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7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9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лодц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ег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41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ас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географии Муниципального автономного общеобразовательного  учреждения «Средняя общеобразовательная школа № 9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29:00Z</dcterms:modified>
  <cp:revision>2</cp:revision>
  <dc:subject/>
  <dc:title/>
</cp:coreProperties>
</file>