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3.04.2025 № 15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с углубленным изучением отдельных предметов № 8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у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Ю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Средняя общеобразовательная школа с углубленным изучением отдельных предметов № 8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орж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Фёд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дошкольным образовательным учреждением «Детский сад № 49 «Гусельки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д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общеобразовательного учреждения «Вечерняя (сменная) общеобразовательная школа № 1»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30:00Z</dcterms:modified>
  <cp:revision>2</cp:revision>
  <dc:subject/>
  <dc:title/>
</cp:coreProperties>
</file>