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3.04.2025 № 155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 5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ертуги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учреждения дополнительного  образования «Центр творчеств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й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рина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автономного общеобразовательного учреждения «Средняя общеобразовательная школа № 39 имени С.А. Ловенецкого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дряш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Яна Серг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 Муниципального автономного общеобразовательного  учреждения «Средняя общеобразовательная школа № 5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0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4T06:30:00Z</dcterms:modified>
  <cp:revision>2</cp:revision>
  <dc:subject/>
  <dc:title/>
</cp:coreProperties>
</file>