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3.04.2025 № 154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№ 41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ертуги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льг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директор Муниципального автономного учреждения дополнительного образования «Центр творчества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ролё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на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автономного общеобразовательного учреждения «Средняя общеобразовательная школа № 9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ижик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ислав Александ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тор платных услуг Муниципального автономного общеобразовательного учреждения «Средняя общеобразовательная школа № 41» (по согласованию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1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4T06:31:00Z</dcterms:modified>
  <cp:revision>2</cp:revision>
  <dc:subject/>
  <dc:title/>
</cp:coreProperties>
</file>