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3.04.2025 № 153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37</w:t>
      </w:r>
      <w:r>
        <w:rPr/>
        <w:t xml:space="preserve"> </w:t>
      </w:r>
      <w:r>
        <w:rPr>
          <w:b/>
        </w:rPr>
        <w:t>имени Маршала Советского Союза И.С. Конева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сее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талья Алекс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/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ртуг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учреждения дополнительного образования «Центр творчест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кол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юдмила Геннад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 учреждения «Средняя общеобразовательная школа № 37 имени Маршала Советского Союза И.С. Конева» (по согласованию)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4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34:00Z</dcterms:modified>
  <cp:revision>2</cp:revision>
  <dc:subject/>
  <dc:title/>
</cp:coreProperties>
</file>