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поряжением заместителя Мэра города Вологд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от 23.04.2025 № 152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ерсональный состав наблюдательного 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 33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/>
              <w:t>Верхова</w:t>
              <w:br/>
              <w:t>Юл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firstLine="16"/>
              <w:rPr>
                <w:bCs/>
                <w:szCs w:val="26"/>
              </w:rPr>
            </w:pPr>
            <w:r>
              <w:rPr>
                <w:bCs/>
                <w:szCs w:val="26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;</w:t>
            </w:r>
          </w:p>
          <w:p>
            <w:pPr>
              <w:pStyle w:val="Normal"/>
              <w:spacing w:lineRule="auto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рныг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р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6"/>
              </w:rPr>
              <w:t>директор Муниципального автономного общеобразовательного учреждения «Средняя общеобразовательная школа № 22 имени Ф.Я. Федулова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ичфалуш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ри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овед Муниципального автономного общеобразовательного учреждения «Средняя общеобразовательная школа № 33» (по согласовани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ни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авный специалист по взаимодействию с подведомственными муниципальными учреждениями Финансово-организационного отдела Управления образования Администрации города Вологды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рны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тья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ведующий муниципальным автономным дошкольным образовательным учреждением «Детский сад № 115 «Акварель» (по согласованию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2:00Z</dcterms:created>
  <dc:creator>Суворова</dc:creator>
  <dc:description/>
  <dc:language>en-US</dc:language>
  <cp:lastModifiedBy>Неустроева Наталья Константиновна</cp:lastModifiedBy>
  <dcterms:modified xsi:type="dcterms:W3CDTF">2025-04-24T06:32:00Z</dcterms:modified>
  <cp:revision>2</cp:revision>
  <dc:subject/>
  <dc:title/>
</cp:coreProperties>
</file>