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23.04.2025 № 15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 «Средняя общеобразовательная школа № 22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мени Ф.Я. Федулова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рбун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юбовь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  Муниципального автономного общеобразовательного  учреждения «Средняя общеобразовательная школа № 22 имени Ф.Я. Федулов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рёг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талья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общеобразовательного учреждения «Средняя общеобразовательная школа № 33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еленко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дошкольным образовательным учреждением «Детский сад общеразвивающего вида с приоритетным осуществлением физического и экологического направления развития воспитанников № 43 «Ручеек» (по согласованию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3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4T06:33:00Z</dcterms:modified>
  <cp:revision>2</cp:revision>
  <dc:subject/>
  <dc:title/>
</cp:coreProperties>
</file>