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3.04.2025 № 150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16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узин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имир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28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ртуг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учреждения дополнительного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фим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ия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кретарь Муниципального автономного общеобразовательного  учреждения «Средняя общеобразовательная школа № 16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3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33:00Z</dcterms:modified>
  <cp:revision>2</cp:revision>
  <dc:subject/>
  <dc:title/>
</cp:coreProperties>
</file>