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3.04.2025 № 149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14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ирю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юдмил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общеобразовательного  учреждения «Средняя общеобразовательная школа № 14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листрат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Центр образования № 42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ньшик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учреждения дополнительного образования «Детский морской центр «Меридиан» имени Адмирала флота Советского Союза Николая Герасимовича Кузнецо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8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28:00Z</dcterms:modified>
  <cp:revision>2</cp:revision>
  <dc:subject/>
  <dc:title/>
</cp:coreProperties>
</file>