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48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12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ньшик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учреждения дополнительного образования «Детский морской центр «Меридиан» имени Адмирала флота Советского Союза Николая Герасимовича Кузнецо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клюд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14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уэкт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рина Дмитри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 Муниципального автономного общеобразовательного  учреждения «Средняя общеобразовательная школа № 12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8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08:00Z</dcterms:modified>
  <cp:revision>2</cp:revision>
  <dc:subject/>
  <dc:title/>
</cp:coreProperties>
</file>