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3.04.2025 № 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28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ресвя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ё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</w:t>
            </w:r>
            <w:r>
              <w:rPr>
                <w:szCs w:val="26"/>
              </w:rPr>
              <w:t xml:space="preserve">униципальным дошкольным образовательным учреждением «Детский сад общеразвивающего вида № 96 «Соловушка» </w:t>
            </w:r>
            <w:r>
              <w:rPr>
                <w:spacing w:val="-2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рны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22 имени Ф.Я. Федуло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ар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ри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секретарь Муниципального автономного общеобразовательного учреждения «Средняя общеобразовательная школа № 28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05:00Z</dcterms:modified>
  <cp:revision>2</cp:revision>
  <dc:subject/>
  <dc:title/>
</cp:coreProperties>
</file>