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3.04.2025 № 14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36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рп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ександра Пав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36 «Василё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няги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№ 36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в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ина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05:00Z</dcterms:modified>
  <cp:revision>2</cp:revision>
  <dc:subject/>
  <dc:title/>
</cp:coreProperties>
</file>