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заместителя Мэра   города Вологды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сентября 2021 года № 169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аспоряжения заместителя Мэра города Вологд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ым вопросам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4.2025 № 144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ональны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учреждения «Универсальный спортивно-концертный комплекс «Волог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 спорта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муниципального автономного учреждения «Универсальный спортивно-концертный комплекс «Вологд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м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луженный работник физической культуры Российской Федераци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ен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Генн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спектор по финансовому анализу Комитета по физической культуре и массовому спорту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Юрь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ономист муниципального автономного учреждения «Универсальный спортивно-концертный комплекс «Вологд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ав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 по баскетболу автономного учреждения физической культуры и спорта Вологодской области «Спортивная школа Олимпийского резерва «Витязь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калова Ирина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 Департамента имущественных отношений Администрации города Вологд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4:00Z</dcterms:created>
  <dc:creator>Войнов Дмитрий Александрович</dc:creator>
  <dc:description/>
  <dc:language>en-US</dc:language>
  <cp:lastModifiedBy>Неустроева Наталья Константиновна</cp:lastModifiedBy>
  <cp:lastPrinted>2025-04-23T13:22:00Z</cp:lastPrinted>
  <dcterms:modified xsi:type="dcterms:W3CDTF">2025-04-24T06:04:00Z</dcterms:modified>
  <cp:revision>2</cp:revision>
  <dc:subject/>
  <dc:title/>
</cp:coreProperties>
</file>