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601006:90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от 06 октября 2003 года</w:t>
        <w:br/>
        <w:t>№ 131-ФЗ «Об общих принципах организации местного самоуправления</w:t>
        <w:br/>
        <w:t>в Российской Федерации» (с последующими изменениями), статьей 39 Градостроительного кодекса Российской Федерации, приказом Росреестра</w:t>
        <w:br/>
        <w:t>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</w:t>
        <w:br/>
        <w:t>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</w:t>
        <w:br/>
        <w:t>о результатах общественных обсуждений «___»_______ 2025 года, заключения Комиссии по Правилам землепользования и застройки при Администрации города Вологды «___»_______ 2025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 «Малоэтажная многоквартирная жилая застройка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Ж1. Зона застройки индивидуальными жилыми домами», в отношении земельного участка с кадастровым номером 35:24:0601006:904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село Молочное, улица Садова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Талицина Елена Александровна</cp:lastModifiedBy>
  <cp:lastPrinted>2024-02-26T09:54:00Z</cp:lastPrinted>
  <dcterms:modified xsi:type="dcterms:W3CDTF">2025-04-08T12:12:00Z</dcterms:modified>
  <cp:revision>24</cp:revision>
  <dc:subject/>
  <dc:title>Р А С П О Р Я Ж Е Н И Е</dc:title>
</cp:coreProperties>
</file>