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4680" w:hanging="0"/>
        <w:jc w:val="right"/>
        <w:rPr/>
      </w:pPr>
      <w:r>
        <w:rPr/>
        <w:t>УТВЕРЖДЕН</w:t>
      </w:r>
      <w:r>
        <w:rPr>
          <w:lang w:val="ru-RU"/>
        </w:rPr>
        <w:tab/>
      </w:r>
      <w:r>
        <w:rPr/>
        <w:tab/>
      </w:r>
    </w:p>
    <w:p>
      <w:pPr>
        <w:pStyle w:val="TextBodyIndent"/>
        <w:spacing w:lineRule="atLeast" w:line="240"/>
        <w:ind w:left="4680" w:hanging="0"/>
        <w:jc w:val="right"/>
        <w:rPr/>
      </w:pPr>
      <w:r>
        <w:rPr/>
        <w:t>распоряжением начальника Административного департамента  Администрации города Вологды</w:t>
      </w:r>
    </w:p>
    <w:p>
      <w:pPr>
        <w:pStyle w:val="Normal"/>
        <w:tabs>
          <w:tab w:val="clear" w:pos="708"/>
          <w:tab w:val="left" w:pos="6999" w:leader="none"/>
        </w:tabs>
        <w:jc w:val="right"/>
        <w:rPr>
          <w:sz w:val="26"/>
        </w:rPr>
      </w:pPr>
      <w:r>
        <w:rPr/>
        <w:t xml:space="preserve">                                                                                             </w:t>
      </w:r>
      <w:r>
        <w:rPr>
          <w:sz w:val="26"/>
        </w:rPr>
        <w:t>от 08 июля 2024 года  № 42</w:t>
      </w:r>
    </w:p>
    <w:p>
      <w:pPr>
        <w:pStyle w:val="TextBodyIndent"/>
        <w:spacing w:lineRule="atLeast" w:line="240"/>
        <w:ind w:left="4680" w:hanging="0"/>
        <w:jc w:val="right"/>
        <w:rPr/>
      </w:pPr>
      <w:r>
        <w:rPr/>
        <w:t>(в редакции распоряжения начальника Административного департамента  Администрации города Вологды</w:t>
      </w:r>
    </w:p>
    <w:p>
      <w:pPr>
        <w:pStyle w:val="TextBodyIndent"/>
        <w:spacing w:lineRule="atLeast" w:line="240"/>
        <w:ind w:left="4680" w:hanging="0"/>
        <w:jc w:val="right"/>
        <w:rPr/>
      </w:pPr>
      <w:r>
        <w:rPr/>
        <w:t xml:space="preserve">от </w:t>
      </w:r>
      <w:r>
        <w:rPr>
          <w:lang w:val="ru-RU"/>
        </w:rPr>
        <w:t xml:space="preserve">22.04.2025 </w:t>
      </w:r>
      <w:r>
        <w:rPr/>
        <w:t xml:space="preserve">№ </w:t>
      </w:r>
      <w:r>
        <w:rPr>
          <w:lang w:val="ru-RU"/>
        </w:rPr>
        <w:t>16</w:t>
      </w:r>
      <w:r>
        <w:rPr/>
        <w:t>)</w:t>
      </w:r>
    </w:p>
    <w:p>
      <w:pPr>
        <w:pStyle w:val="Normal"/>
        <w:tabs>
          <w:tab w:val="clear" w:pos="708"/>
          <w:tab w:val="left" w:pos="6999" w:leader="none"/>
        </w:tabs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6999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Комиссии по делам несовершеннолетних и защите их прав города Вологды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  <w:gridCol w:w="256"/>
      </w:tblGrid>
      <w:tr>
        <w:trPr>
          <w:trHeight w:val="1141" w:hRule="atLeast"/>
        </w:trPr>
        <w:tc>
          <w:tcPr>
            <w:tcW w:w="9599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  <w:gridCol w:w="5284"/>
            </w:tblGrid>
            <w:tr>
              <w:trPr>
                <w:trHeight w:val="53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сков</w:t>
                  </w:r>
                </w:p>
                <w:tbl>
                  <w:tblPr>
                    <w:tblW w:w="3873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3"/>
                  </w:tblGrid>
                  <w:tr>
                    <w:trPr>
                      <w:trHeight w:val="539" w:hRule="atLeast"/>
                    </w:trPr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Артур Валерьевич </w:t>
                        </w:r>
                      </w:p>
                    </w:tc>
                  </w:tr>
                </w:tbl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Административного департамента Администрации города Вологды, председатель Комиссии по делам несовершеннолетних и защите их прав города Вологды (далее – Комиссия)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валентов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ндрей Александрович </w:t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меститель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ачальника Административного департамента – начальник Управления по административным отношениям, пожарной безопасности, гражданской обороне и чрезвычайным ситуациям Административного департамента Администрации города Вологды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, исполняет обязанности председателя Комиссии в период отсутствия председателя Комиссии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Карташова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Юлия Александров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лександров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юдмила Станиславов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рхип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Елизавета Андреевн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ахтенков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горь Анатольевич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сультант по исполнению обязанностей ответственного секретаря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ответственный секретарь Комиссии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специалист по воспитательной работе отдела общего и дополнительного образования Управления образования Администрации города Вологды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лавны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исполняет обязанности ответственного секретаря Комиссии в период временного отсутствия Карташовой Ю.А., Дресвянкиной С.В.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начальника УМВД России «Вологда» – начальник полиции, исполняет обязанности председателя Комиссии в период отсутствия Земскова А.В. и Увалентова А.А.;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napToGrid w:val="false"/>
                    <w:spacing w:lineRule="atLeast" w:line="240"/>
                    <w:ind w:left="0"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 xml:space="preserve">Беляева </w:t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 xml:space="preserve">Светлана Валерьевна </w:t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ладимир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лианна Владимировна</w:t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Центра временного содержания несовершеннолетних правонарушителей УМВД России по Вологодской области;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лавны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 исполняет обязанности ответственного секретаря Комиссии в период временного отсутствия Карташовой Ю.А., Дресвянкиной С.В., Архиповой Е.А.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Дресвянки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етлана Вячеславов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лавны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 исполняет обязанности ответственного секретаря Комиссии в период временного отсутствия Карташовой Ю.А.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вач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етлана Михайловна</w:t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ения по делам несовершеннолетних, отдела полиции № 1 УМВД России «Вологда»;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napToGrid w:val="false"/>
                    <w:spacing w:lineRule="atLeast" w:line="240"/>
                    <w:ind w:left="0"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чешков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андр Сергеевич</w:t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Управления образования Администрации города Вологды, исполняет обязанности председателя Комиссии в отсутствие Земскова А.В. и </w:t>
                    <w:br/>
                    <w:t>Увалентова А.А.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 xml:space="preserve">Леонтьев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ена Гурьев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Совета местного отделения Общероссийского  общественно-государственного движения детей и молодежи «Движение первых» города Вологды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Ратникова</w:t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 xml:space="preserve">Юлия Сергеевна </w:t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службы по защите прав несовершеннолетних Управления опеки и попечительства Администрации города Вологды;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/>
                    <w:ind w:left="0"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 xml:space="preserve">Сидельникова </w:t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Галина Анатольевна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Шахов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талья Владимиров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пециалист по социальной работе                  амбулаторного наркологического отделения детского приема БУЗ ВО «Вологодский областной наркологический диспансер № 1»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ения занятости населения по городу Вологде и Вологодскому муниципальному округу КУ ВО «Центр занятости населения Вологодской области».</w:t>
                  </w:r>
                </w:p>
              </w:tc>
            </w:tr>
          </w:tbl>
          <w:p>
            <w:pPr>
              <w:pStyle w:val="TextBodyIndent"/>
              <w:spacing w:lineRule="auto" w:line="240"/>
              <w:ind w:left="0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-284" w:firstLine="284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3:00Z</dcterms:created>
  <dc:creator>Администрация г.Вологда</dc:creator>
  <dc:description/>
  <dc:language>en-US</dc:language>
  <cp:lastModifiedBy>Неустроева Наталья Константиновна</cp:lastModifiedBy>
  <cp:lastPrinted>2025-04-21T14:11:00Z</cp:lastPrinted>
  <dcterms:modified xsi:type="dcterms:W3CDTF">2025-04-24T05:43:00Z</dcterms:modified>
  <cp:revision>2</cp:revision>
  <dc:subject/>
  <dc:title>Р А С П О Р Я Ж Е Н И Е</dc:title>
</cp:coreProperties>
</file>