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внесении изменений в постановление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 сентября 2024 года № 148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независимой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а в целях антикоррупционной экспертизы определить равным семи дням со дня размещения указанного проекта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 –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Способы направления разработчику проекта предложений, поступающих от </w:t>
      </w:r>
      <w:r>
        <w:rPr>
          <w:sz w:val="26"/>
          <w:szCs w:val="26"/>
        </w:rPr>
        <w:t xml:space="preserve">аккредитованных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</w:t>
      </w:r>
      <w:r>
        <w:rPr>
          <w:bCs/>
          <w:sz w:val="26"/>
          <w:szCs w:val="26"/>
        </w:rPr>
        <w:t xml:space="preserve">физических и юридических лиц: </w:t>
      </w:r>
      <w:r>
        <w:rPr>
          <w:sz w:val="26"/>
          <w:szCs w:val="26"/>
        </w:rPr>
        <w:t xml:space="preserve">почтовой связью, курьерским способом, личный прием по адресу: Департамент строительства, благоустройства и содержания территорий Администрации города Вологды, </w:t>
        <w:br/>
        <w:t xml:space="preserve">г. Вологда, ул. Марии Ульяновой, д. 6А, каб. 102, т. 72-90-80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 по электронной почте на электронный адрес:</w:t>
        <w:br/>
        <w:t>dsbst@vologda-city.ru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9:00Z</dcterms:created>
  <dc:creator>Администрация г.Вологда</dc:creator>
  <dc:description/>
  <cp:keywords/>
  <dc:language>en-US</dc:language>
  <cp:lastModifiedBy>Згеря Елена Сергеевна</cp:lastModifiedBy>
  <cp:lastPrinted>2024-05-17T16:27:00Z</cp:lastPrinted>
  <dcterms:modified xsi:type="dcterms:W3CDTF">2025-04-23T13:02:00Z</dcterms:modified>
  <cp:revision>4</cp:revision>
  <dc:subject/>
  <dc:title>Р А С П О Р Я Ж Е Н И Е</dc:title>
</cp:coreProperties>
</file>