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442"/>
      </w:tblGrid>
      <w:tr>
        <w:trPr>
          <w:trHeight w:val="1690" w:hRule="atLeast"/>
        </w:trPr>
        <w:tc>
          <w:tcPr>
            <w:tcW w:w="601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2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4.2025 № 521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76" w:before="0" w:after="0"/>
        <w:ind w:firstLine="9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27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планировки территор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крорайона Белозерск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94322572">
            <w:r>
              <w:rPr>
                <w:rStyle w:val="IndexLink"/>
                <w:rFonts w:cs="Times New Roman"/>
                <w:b/>
                <w:bCs/>
                <w:sz w:val="26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/>
                <w:sz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3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4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Красные лин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5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ложение о характеристиках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6">
            <w:r>
              <w:rPr>
                <w:rStyle w:val="IndexLink"/>
                <w:bCs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Параметры проектируемой застрой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7">
            <w:r>
              <w:rPr>
                <w:rStyle w:val="IndexLink"/>
                <w:bCs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Социальная инфраструктура, объекты повседневного и периодического обслужи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8">
            <w:r>
              <w:rPr>
                <w:rStyle w:val="IndexLink"/>
                <w:bCs/>
                <w:lang w:val="ru-RU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79">
            <w:r>
              <w:rPr>
                <w:rStyle w:val="IndexLink"/>
                <w:bCs/>
                <w:lang w:val="ru-RU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Коммунальная инфраструктур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94322580">
            <w:r>
              <w:rPr>
                <w:rStyle w:val="IndexLink"/>
                <w:bCs/>
                <w:lang w:val="ru-RU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сновные технико-экономические показатели плотности  и параметры застройки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194322581">
            <w:r>
              <w:rPr>
                <w:rStyle w:val="IndexLink"/>
                <w:b w:val="false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Положение об очередности планируемого развития территории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РАФИЧЕСК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 xml:space="preserve">Чертеж планировки территории, М 1:20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en-US" w:eastAsia="en-US"/>
        </w:rPr>
        <w:t xml:space="preserve">Чертеж красных линий, М 1:2000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outlineLvl w:val="0"/>
        <w:rPr/>
      </w:pPr>
      <w:bookmarkStart w:id="0" w:name="__RefHeading___Toc194322572"/>
      <w:bookmarkStart w:id="1" w:name="_Ref3797741"/>
      <w:bookmarkEnd w:id="0"/>
      <w:r>
        <w:rPr>
          <w:rStyle w:val="StrongEmphasis"/>
          <w:sz w:val="26"/>
          <w:szCs w:val="26"/>
        </w:rPr>
        <w:t>Введе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bookmarkStart w:id="2" w:name="_Общие_данные._1"/>
      <w:bookmarkEnd w:id="2"/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 разработан с соблюдением положений Градостроительного кодекса Российской Федерации, Земельного кодекса Российской Федерации, Водного кодекса Российской Федерации, Федерального закона от 10 января 2002 года № 7-ФЗ «Об охране окружающей среды» (с последующими изменениями),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СП 42.13330.2016 «Свод правил. Градостроительство. Планировка и застройка городских и сельских поселений. Актуализированная редакция СНиП 2.07.01-89*», утвержденных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строя России от 30 декабря 2016 года № 1034/пр (с последующими изменениями), генерального плана городского округа города Вологды, утвержденного решением Вологодской городской Думы от 29 декабря 2014 года № 171 (с последующими изменениями) (далее - </w:t>
      </w:r>
      <w:r>
        <w:rPr>
          <w:rFonts w:cs="Times New Roman" w:ascii="Times New Roman" w:hAnsi="Times New Roman"/>
          <w:sz w:val="26"/>
          <w:szCs w:val="26"/>
          <w:lang w:eastAsia="en-US"/>
        </w:rPr>
        <w:t>генеральный план города Вологды</w:t>
      </w:r>
      <w:r>
        <w:rPr>
          <w:rFonts w:cs="Times New Roman" w:ascii="Times New Roman" w:hAnsi="Times New Roman"/>
          <w:sz w:val="26"/>
          <w:szCs w:val="26"/>
        </w:rPr>
        <w:t>), местных нормативов градостроительного проектирования городского округа города Вологды, утвержденных решением Вологодской городской Думы от 21 декабря 2017 года № 1382 (с последующими изменениями), Правил землепользования и застройки городского округа города Вологды, утвержденных решением Вологодской городской Думы от 26 июня 2009 года № 72 (с последующими изменениями) (далее - ПЗЗ города Вологды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иных нормативных правовых актов Российской Федерации, Вологодской области и городского округа города Вологды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ект планировки территории микрорайона Белозерский (далее - проект планировки территории) выполнен на основании постановления Администрации города Вологды от 9 октября 2024 года № 1598 «О подготовке изменений в документацию по планировке территории земельного участка для комплексного освоения в целях жилищного строительства по адресу: Вологодская область, г. Вологда, ул. Залинейная - «МКР Белозерский»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</w:rPr>
      </w:pPr>
      <w:bookmarkStart w:id="3" w:name="_Ref3797741"/>
      <w:bookmarkStart w:id="4" w:name="__RefHeading___Toc194322573"/>
      <w:bookmarkEnd w:id="4"/>
      <w:r>
        <w:rPr>
          <w:rStyle w:val="StrongEmphasis"/>
          <w:sz w:val="26"/>
          <w:szCs w:val="26"/>
        </w:rPr>
        <w:t>Общие данные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на часть территории городского округа со сложившейся застройко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en-US"/>
        </w:rPr>
        <w:t>границах кадастровых кварталов 35:24:0102005, 35:24:0102004, ограниченных с севера переулком Прудным, с востока – проектируемой улицей № 2, с юга – Белозерским шоссе, с запада – проектируемой улицей № 1 (площадь в границах проекта планировки территории составляет 37,27 га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момент разработки документации в районе проекта планировки территории жилая зона в основном представлена существующими среднеэтажными и многоэтажными жилыми домами, строящимися многоэтажными жилыми домами. В центральной части микрорайона находится учреждение дошкольного образования (МДОУ «Детский сад № 41 «Ветерок»), общеобразовательная организация (МОУ «Средняя общеобразовательная школа № 31»), филиал БУЗ ВО «Вологодская городская поликлиника № 1». Вдоль Белозерского шоссе расположены здания магазинов (продовольственного и непродовольственного назначения) с аптекой, на ул. Залинейной – БУЗ ВО «Вологодская областная психиатрическая больница». Другие объекты социально-бытового обслуживания населения находятся за границами проекта планировки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генеральным планом города Вологды территория проектирования расположена в границах функциональных зон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оне застройки многоэтажными жилыми домами (9 этажей и более), многофункциональной общественно-деловой зоне, зоне специализированной общественной застройки, зоне экспериментального деревянного строительств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ПЗЗ города Вологды территория проектирования отнесена к территориальным зонам: зоне застройки многоэтажными жилыми домами (Ж5), з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не экспериментального деревянного строительства (Ж7)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оне застройки объектами делового, общественного и коммерческого назначения (О1), зоне специализированной общественной застройки объектами образования, здравоохранения, социального назначения (О2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риказа Росавиации от 12 января 2024 года № 8-П «Об установлении приаэродромной территории аэродрома гражданской авиации Вологда» границы территории проектирования располагаются в 3,4,5,6 подз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в М 1:2000 в </w:t>
      </w:r>
      <w:r>
        <w:rPr>
          <w:rFonts w:cs="Times New Roman" w:ascii="Times New Roman" w:hAnsi="Times New Roman"/>
          <w:sz w:val="26"/>
          <w:szCs w:val="26"/>
        </w:rPr>
        <w:t>соответствии с системой координат, используемой для ведения Единого государственного реестра недвижим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государственной системе координат), и Балтийской системе выс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разработки проекта планировки территории является обеспечение ее устойчивого развития, установление новых красных линий территорий общего пользования, определение границ зон планируемого размещения объектов капитального строительства в соответствии с требованиями градостроительной документации по территориальному планированию городского округа города Вологды, необходимость резервирования/изъятия (передачи) земельных участков для муниципальных нужд в связи с размещением объектов местного зна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5" w:name="__RefHeading___Toc194322574"/>
      <w:bookmarkStart w:id="6" w:name="_Ref3798360"/>
      <w:bookmarkEnd w:id="5"/>
      <w:r>
        <w:rPr>
          <w:rStyle w:val="StrongEmphasis"/>
          <w:sz w:val="26"/>
          <w:szCs w:val="26"/>
        </w:rPr>
        <w:t>Красные линии</w:t>
      </w:r>
      <w:bookmarkEnd w:id="6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сходя из определений, указанных в ст. 1 Градостроит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красные линии обозначают границы территорий общего пользования (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омент разработки документации часть красных линий на рассматриваемой территории утверждена ранее разработанным проектом планировки и проектом межевания территории жилого микрорайона по улице Кубинской (постановление Администрации города Вологды от 02 октября 2017 года № 1136 (с последующими изменениями))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м проектом планировки территории предусматривается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тмена действующих (</w:t>
      </w:r>
      <w:r>
        <w:rPr>
          <w:rFonts w:cs="Times New Roman" w:ascii="Times New Roman" w:hAnsi="Times New Roman"/>
          <w:sz w:val="26"/>
          <w:szCs w:val="26"/>
        </w:rPr>
        <w:t>в связи с уточнением их местоположения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установление новых красных линий, необходимых для формирования территорий общего пользования, в целях размещения объектов транспортной, инженерной инфраструктуры, объектов озеленения и благоустройства;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формирование поперечных профилей улиц и проездов шириной от 15 до 70 метров, попадающих в границы проектир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таблице № 1 представлен каталог координат характерных точек красных линий в системе координат МСК-35, </w:t>
      </w:r>
      <w:r>
        <w:rPr>
          <w:rFonts w:cs="Times New Roman" w:ascii="Times New Roman" w:hAnsi="Times New Roman"/>
          <w:sz w:val="26"/>
          <w:szCs w:val="26"/>
        </w:rPr>
        <w:t>используемой для ведения Единого государственного реестра недвижимости.</w:t>
      </w:r>
    </w:p>
    <w:p>
      <w:pPr>
        <w:pStyle w:val="141"/>
        <w:jc w:val="right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1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20"/>
        <w:gridCol w:w="3670"/>
      </w:tblGrid>
      <w:tr>
        <w:trPr>
          <w:tblHeader w:val="true"/>
          <w:trHeight w:val="51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К-35</w:t>
            </w:r>
          </w:p>
        </w:tc>
      </w:tr>
      <w:tr>
        <w:trPr>
          <w:tblHeader w:val="true"/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22,6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43,42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589,3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26,89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508,4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227,93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56,2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206,98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06,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133,79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19,9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73,28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67,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47,7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33,3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05,7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31,5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05,4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21,3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04,9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20,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04,53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9,6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03,96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4,9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99,9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5,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91,79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6,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73,03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7,8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55,5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9,8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33,7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5,5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25,26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18,5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888,2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25,0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806,89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31,9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81,21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37,6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19,38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93,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24,76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70,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89,7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37,3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829,38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81,9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882,8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22,6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943,42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502,8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241,8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78,0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552,66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53,7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521,43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97,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27,8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03,8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19,1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29,6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20,33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61,8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61,7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12,2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086,2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95,6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144,5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47,0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220,19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52,8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221,7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502,8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241,85</w:t>
            </w:r>
          </w:p>
        </w:tc>
      </w:tr>
    </w:tbl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7" w:name="__RefHeading___Toc194322575"/>
      <w:bookmarkStart w:id="8" w:name="_Ref3798406"/>
      <w:bookmarkStart w:id="9" w:name="_Ref3795942"/>
      <w:bookmarkEnd w:id="7"/>
      <w:bookmarkEnd w:id="8"/>
      <w:r>
        <w:rPr>
          <w:rStyle w:val="StrongEmphasis"/>
          <w:sz w:val="26"/>
          <w:szCs w:val="26"/>
        </w:rPr>
        <w:t>Положение о характеристиках планируемого развития территории</w:t>
      </w:r>
      <w:bookmarkEnd w:id="9"/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0" w:name="_Ref3798406"/>
      <w:bookmarkEnd w:id="10"/>
      <w:r>
        <w:rPr>
          <w:rStyle w:val="StrongEmphasis"/>
          <w:sz w:val="26"/>
          <w:szCs w:val="26"/>
          <w:lang w:val="ru-RU"/>
        </w:rPr>
        <w:t xml:space="preserve"> </w:t>
      </w:r>
      <w:bookmarkStart w:id="11" w:name="__RefHeading___Toc194322576"/>
      <w:r>
        <w:rPr>
          <w:rStyle w:val="StrongEmphasis"/>
          <w:sz w:val="26"/>
          <w:szCs w:val="26"/>
          <w:lang w:val="ru-RU"/>
        </w:rPr>
        <w:t>Параметры проектируемой застройки</w:t>
      </w:r>
      <w:bookmarkEnd w:id="11"/>
      <w:r>
        <w:rPr>
          <w:rStyle w:val="StrongEmphasis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выделяются существующие и планируемые зоны размещения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среднеэтажной жилой застройки – предназначена для размещения существующей 5-этажной многоквартирной жилой застройки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среднеэтажной жилой застройки с нежилыми помещениями (коммерческого и некоммерческого назначения) –  предназначена для размещения существующей 5-этажной многоквартирной жилой застройки с нежилыми помещениями на первых этажах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многоэтажной жилой застройки – предназначена для размещения многоэтажной многоквартирной жилой застройки, параметры которой определяются в соответствии с градостроительными регламентами, действующими в отношении территории в границах проекта планировки (не выше 16 этаж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многоэтажной жилой застройки с нежилыми помещениями (коммерческого и некоммерческого назначения)  –  предназначена для размещения многоэтажной многоквартирной жилой застройки с нежилыми помещениями на первых этажах, параметры которой определяются в соответствии с градостроительными регламентами, действующими в отношении территории в границах проекта планировки (не выше 16 этаж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объекта дошкольного образования – предназначена для размещения дошкольных образовательных организаций этажностью не выше 3 этаж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бъектов дополнительного образования – предназначена для размещения художественных, музыкальных школ, образовательных, спортивных  кружков, домов творчества, библиотек и иных организаций, осуществляющих деятельность по воспитанию, образованию и просвещению (проектируем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она объектов предпринимательства и общественного использования/объектов общественного управления/объектов бытового, коммунального,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 – предназначена для размещения объектов торговли, объектов делового и государственного управления, банков, офисов, объектов общественного питания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ъектов бытового, коммунального, социального обслуживания населения, объектов административного назначения и пр. (существующая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она спортивных и спортивно-зрелищных сооружений</w:t>
      </w:r>
      <w:r>
        <w:rPr>
          <w:rFonts w:cs="Times New Roman" w:ascii="Times New Roman" w:hAnsi="Times New Roman"/>
          <w:sz w:val="26"/>
          <w:szCs w:val="26"/>
        </w:rPr>
        <w:t xml:space="preserve"> – предназначена для размещения проектируемого физкультурно-оздоровительного комплекса (проектируем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спортивно-рекреационного назначения – предназначена для размещения объектов спорта, плоскостных спортивных сооружений  и озеленения территории (проектируемая);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бъектов здравоохранения – предназначена для размещения объектов оказания гражданам специализированной медицинской помощи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она экспериментального строительства, предназначенная для размещения жилой застройки с использованием технологий деревянного домостроения (проектируем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инженерно-транспортной инфраструктуры – предназначена для размещения объектов коммунальной инфраструктуры, инженерных сетей, внутриквартальных и хозяйственных проез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земельные участки (территории) общего пользования – зона размещения благоустройства, в том числе площадок общего пользования различного назначения,</w:t>
      </w:r>
      <w:r>
        <w:rPr>
          <w:rFonts w:cs="Times New Roman" w:ascii="Times New Roman" w:hAnsi="Times New Roman"/>
          <w:sz w:val="26"/>
          <w:szCs w:val="26"/>
        </w:rPr>
        <w:t xml:space="preserve"> объектов инженерной инфраструктуры и проезд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инженерно-транспортной инфраструктуры/земельные участки (территории) общего пользова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а как для размещения объектов коммунальной инфраструктуры, инженерных сетей, внутриквартальных и хозяйственных проездов, так и для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змещения благоустройства, в том числе площадок общего пользования различного назначения </w:t>
      </w:r>
      <w:r>
        <w:rPr>
          <w:rFonts w:cs="Times New Roman" w:ascii="Times New Roman" w:hAnsi="Times New Roman"/>
          <w:sz w:val="26"/>
          <w:szCs w:val="26"/>
        </w:rPr>
        <w:t>(проектируемая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она благоустройства придомовой территории существующей жилой застройки – предназначена для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змещения благоустройства, в том числе дворовых площадок различного назначения </w:t>
      </w:r>
      <w:r>
        <w:rPr>
          <w:rFonts w:cs="Times New Roman" w:ascii="Times New Roman" w:hAnsi="Times New Roman"/>
          <w:sz w:val="26"/>
          <w:szCs w:val="26"/>
        </w:rPr>
        <w:t>существующей жилой застройки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а обслуживания жилой застройки - предназначена для размещения в помещениях, пристроенных к существующему жилому дому № 22б по ул. Залинейной, объектов обслуживания населения (существующа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она открытых спортивных площадок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а для размещения площадок для занятия спортом и физкультурой на открытом воздухе: физкультурные площадки, беговые дорожки, поля для спортивной игры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существующа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ом планировки территории предусмотрен вариант планировочного решения застройки. Местоположение, конфигурация и окончательные параметры проектируемых объектов  (этажность, количество этажей, размеры объекта, площадь застройки, процент застройки и пр.) определяются проектной и рабочей документацией в соответствии с градостроительными регламентами, действующими в отношении территории в границах проекта планировки, и могут отличаться от предлагаемых характеристик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</w:t>
      </w:r>
      <w:r>
        <w:rPr>
          <w:sz w:val="26"/>
          <w:szCs w:val="26"/>
          <w:lang w:val="ru-RU"/>
        </w:rPr>
        <w:t xml:space="preserve">предлагаемом </w:t>
      </w:r>
      <w:r>
        <w:rPr>
          <w:sz w:val="26"/>
          <w:szCs w:val="26"/>
        </w:rPr>
        <w:t>проектируемом жилом фон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>
          <w:sz w:val="26"/>
          <w:szCs w:val="26"/>
          <w:lang w:val="ru-RU" w:eastAsia="en-US"/>
        </w:rPr>
        <w:t xml:space="preserve">Таблица №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67"/>
        <w:gridCol w:w="1418"/>
        <w:gridCol w:w="1701"/>
        <w:gridCol w:w="1842"/>
      </w:tblGrid>
      <w:tr>
        <w:trPr>
          <w:tblHeader w:val="true"/>
          <w:trHeight w:val="13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ая площадь</w:t>
            </w:r>
            <w:r>
              <w:rPr>
                <w:sz w:val="26"/>
                <w:szCs w:val="26"/>
                <w:lang w:val="ru-RU"/>
              </w:rPr>
              <w:t xml:space="preserve"> квартир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Этажность</w:t>
            </w:r>
          </w:p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ногоквартир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69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ногоквартир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ногоквартир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2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ногоквартир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3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ногоквартирный дом со встроенно-пристроенными помещ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9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5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ногоквартир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9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8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ногоквартирный дом со встроенно-при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74" w:right="-7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/>
            </w:pPr>
            <w:r>
              <w:rPr>
                <w:sz w:val="26"/>
                <w:szCs w:val="26"/>
                <w:lang w:val="en-GB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1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50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7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проектируемых </w:t>
      </w:r>
      <w:r>
        <w:rPr>
          <w:sz w:val="26"/>
          <w:szCs w:val="26"/>
          <w:lang w:val="ru-RU"/>
        </w:rPr>
        <w:t xml:space="preserve">социальных </w:t>
      </w:r>
      <w:r>
        <w:rPr>
          <w:sz w:val="26"/>
          <w:szCs w:val="26"/>
        </w:rPr>
        <w:t>объектах 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аблица № 3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2"/>
        <w:gridCol w:w="1234"/>
        <w:gridCol w:w="1418"/>
        <w:gridCol w:w="1268"/>
        <w:gridCol w:w="1083"/>
      </w:tblGrid>
      <w:tr>
        <w:trPr>
          <w:tblHeader w:val="true"/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ъе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z w:val="26"/>
                <w:szCs w:val="26"/>
                <w:lang w:val="ru-RU"/>
              </w:rPr>
              <w:t>объект</w:t>
            </w:r>
            <w:r>
              <w:rPr>
                <w:sz w:val="26"/>
                <w:szCs w:val="26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ь застройки,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мещ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,  м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Этаж-ность</w:t>
            </w:r>
          </w:p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Детский сад с бассейном на 300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63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 дополните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57" w:right="-5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культурно-оздоровительный комплек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en-GB" w:eastAsia="ru-RU"/>
              </w:rPr>
            </w:pPr>
            <w:r>
              <w:rPr>
                <w:sz w:val="26"/>
                <w:szCs w:val="26"/>
                <w:lang w:val="en-GB" w:eastAsia="ru-RU"/>
              </w:rPr>
              <w:t>2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right="-57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анные о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 иных </w:t>
      </w:r>
      <w:r>
        <w:rPr>
          <w:sz w:val="26"/>
          <w:szCs w:val="26"/>
          <w:lang w:val="ru-RU"/>
        </w:rPr>
        <w:t xml:space="preserve">предлагаемых </w:t>
      </w:r>
      <w:r>
        <w:rPr>
          <w:sz w:val="26"/>
          <w:szCs w:val="26"/>
        </w:rPr>
        <w:t>проектируемых объектах в границах проекта п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 xml:space="preserve">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аблица № 4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94"/>
        <w:gridCol w:w="1092"/>
        <w:gridCol w:w="1418"/>
        <w:gridCol w:w="1134"/>
        <w:gridCol w:w="1317"/>
      </w:tblGrid>
      <w:tr>
        <w:trPr>
          <w:tblHeader w:val="true"/>
          <w:trHeight w:val="1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ъе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л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z w:val="26"/>
                <w:szCs w:val="26"/>
                <w:lang w:val="ru-RU"/>
              </w:rPr>
              <w:t>объек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ru-RU"/>
              </w:rPr>
              <w:t>т</w:t>
            </w:r>
            <w:r>
              <w:rPr>
                <w:sz w:val="26"/>
                <w:szCs w:val="26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ь застройки,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дания</w:t>
            </w:r>
            <w:r>
              <w:rPr>
                <w:sz w:val="26"/>
                <w:szCs w:val="26"/>
              </w:rPr>
              <w:t>,  м²</w:t>
            </w:r>
            <w:r>
              <w:rPr>
                <w:sz w:val="26"/>
                <w:szCs w:val="26"/>
                <w:vertAlign w:val="superscript"/>
                <w:lang w:val="ru-RU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Этаж-ность</w:t>
            </w:r>
          </w:p>
          <w:p>
            <w:pPr>
              <w:pStyle w:val="TextBodyIndent"/>
              <w:spacing w:lineRule="auto" w:line="288" w:before="0" w:after="0"/>
              <w:ind w:left="-108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нсформаторная подстанция 10/0,4 к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осная станция водоснабжения МЖД №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2" w:name="__RefHeading___Toc194322577"/>
      <w:bookmarkEnd w:id="12"/>
      <w:r>
        <w:rPr>
          <w:rStyle w:val="StrongEmphasis"/>
          <w:sz w:val="26"/>
          <w:szCs w:val="26"/>
          <w:lang w:val="ru-RU"/>
        </w:rPr>
        <w:t>Социальная инфраструктура, объекты повседневного и периодического обслужи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существующих объектах повседневного </w:t>
      </w:r>
      <w:r>
        <w:rPr>
          <w:sz w:val="26"/>
          <w:szCs w:val="26"/>
          <w:lang w:val="ru-RU"/>
        </w:rPr>
        <w:t xml:space="preserve">и периодического </w:t>
      </w:r>
      <w:r>
        <w:rPr>
          <w:sz w:val="26"/>
          <w:szCs w:val="26"/>
        </w:rPr>
        <w:t xml:space="preserve">обслуживания для расчетного количества населения территории проекта планировки представлены в таблице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Таблица № 5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0"/>
        <w:gridCol w:w="1559"/>
        <w:gridCol w:w="1276"/>
        <w:gridCol w:w="1134"/>
        <w:gridCol w:w="1559"/>
        <w:gridCol w:w="1581"/>
      </w:tblGrid>
      <w:tr>
        <w:trPr>
          <w:tblHeader w:val="true"/>
          <w:trHeight w:val="8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. обеспе-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</w:t>
            </w:r>
          </w:p>
          <w:p>
            <w:pPr>
              <w:pStyle w:val="Normal"/>
              <w:spacing w:lineRule="auto" w:line="288" w:before="0" w:after="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68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й площади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1,2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500 м</w:t>
            </w:r>
          </w:p>
        </w:tc>
      </w:tr>
      <w:tr>
        <w:trPr>
          <w:trHeight w:val="11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ДОУ № 41 «Ветерок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300 м</w:t>
            </w:r>
          </w:p>
        </w:tc>
      </w:tr>
      <w:tr>
        <w:trPr>
          <w:trHeight w:val="11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У 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Средняя общеобразо-вательная школа № 31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500 м*</w:t>
            </w:r>
          </w:p>
        </w:tc>
      </w:tr>
      <w:tr>
        <w:trPr>
          <w:trHeight w:val="11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объект: физкультурно-оздоров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-временно мест</w:t>
            </w:r>
          </w:p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ирование (но не менее 190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- 1 час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УЗ ВО «Вологодская городс-кая поли-клиник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УЗ ВО «Воло-годская областная психиатри-ческая больниц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</w:t>
              <w:br/>
              <w:t>1000 м</w:t>
            </w:r>
          </w:p>
        </w:tc>
      </w:tr>
      <w:tr>
        <w:trPr>
          <w:trHeight w:val="11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  <w:p>
            <w:pPr>
              <w:pStyle w:val="Normal"/>
              <w:spacing w:lineRule="auto" w:line="288" w:before="0" w:after="0"/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</w:t>
            </w:r>
          </w:p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</w:t>
            </w:r>
          </w:p>
        </w:tc>
      </w:tr>
      <w:tr>
        <w:trPr>
          <w:trHeight w:val="3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500 м</w:t>
            </w:r>
          </w:p>
        </w:tc>
      </w:tr>
    </w:tbl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 р</w:t>
      </w:r>
      <w:r>
        <w:rPr>
          <w:sz w:val="26"/>
          <w:szCs w:val="26"/>
        </w:rPr>
        <w:t>азмещение общеобразовательных организаций допускается на расстоянии транспортной доступности: для учащихся общеобразовательных организаций начального общего образования - 15 мин. (в одну сторону), для учащих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образовательных организаций основного общего и среднего общего образования - не более 50 мин. (в одну сторону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рекомендация может распространяться на образовательные учреждения, принимающие учащихся без учета регистрации по месту жительства.</w:t>
      </w:r>
    </w:p>
    <w:p>
      <w:pPr>
        <w:pStyle w:val="TextBodyIndent"/>
        <w:spacing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роектируемых объектах повседневного обслуживания для расчетного количества населения территории проекта планировки представлены в таблице № 6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аблица № 6</w:t>
      </w:r>
    </w:p>
    <w:tbl>
      <w:tblPr>
        <w:tblW w:w="99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10"/>
        <w:gridCol w:w="1559"/>
        <w:gridCol w:w="1276"/>
        <w:gridCol w:w="1417"/>
        <w:gridCol w:w="1276"/>
        <w:gridCol w:w="1525"/>
      </w:tblGrid>
      <w:tr>
        <w:trPr>
          <w:tblHeader w:val="true"/>
          <w:trHeight w:val="11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02" w:right="-57"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88" w:before="0" w:after="0"/>
              <w:ind w:left="-102" w:right="-57"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. обеспе-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/ по заданию на проекти-рование на 568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е предложе-</w:t>
              <w:br/>
              <w:t>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7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 торговой площади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</w:t>
            </w:r>
          </w:p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-102" w:right="-57" w:firstLine="19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 </w:t>
            </w:r>
          </w:p>
          <w:p>
            <w:pPr>
              <w:pStyle w:val="Normal"/>
              <w:spacing w:lineRule="auto" w:line="288" w:before="0" w:after="20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на 300 мест 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-риальной доступности </w:t>
            </w:r>
          </w:p>
          <w:p>
            <w:pPr>
              <w:pStyle w:val="Normal"/>
              <w:spacing w:lineRule="auto" w:line="288" w:before="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 м</w:t>
            </w:r>
          </w:p>
        </w:tc>
      </w:tr>
      <w:tr>
        <w:trPr>
          <w:trHeight w:val="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организация дополнительного образования детей </w:t>
            </w:r>
          </w:p>
          <w:p>
            <w:pPr>
              <w:pStyle w:val="Normal"/>
              <w:spacing w:lineRule="auto" w:line="288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бщего числа школьни-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ус пешеходно-транспорт-ной доступности  </w:t>
            </w:r>
          </w:p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.</w:t>
            </w:r>
          </w:p>
        </w:tc>
      </w:tr>
      <w:tr>
        <w:trPr>
          <w:trHeight w:val="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объект: физкультурно-оздоров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-временно мест</w:t>
            </w:r>
          </w:p>
          <w:p>
            <w:pPr>
              <w:pStyle w:val="Normal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ирование (но не менее 190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риальной доступности  - 1 час</w:t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Местоположение объектов повседневного </w:t>
      </w:r>
      <w:r>
        <w:rPr>
          <w:sz w:val="26"/>
          <w:szCs w:val="26"/>
          <w:lang w:val="ru-RU"/>
        </w:rPr>
        <w:t xml:space="preserve">и периодического </w:t>
      </w:r>
      <w:r>
        <w:rPr>
          <w:sz w:val="26"/>
          <w:szCs w:val="26"/>
        </w:rPr>
        <w:t>обслуживания населения территории проекта планировки может быть изменено при условии, что показатели на всю территорию проекта планировки должны быть не мен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ых</w:t>
      </w:r>
      <w:r>
        <w:rPr>
          <w:sz w:val="26"/>
          <w:szCs w:val="26"/>
          <w:lang w:val="ru-RU"/>
        </w:rPr>
        <w:t xml:space="preserve"> по расчету в </w:t>
      </w:r>
      <w:r>
        <w:rPr>
          <w:sz w:val="26"/>
          <w:szCs w:val="26"/>
        </w:rPr>
        <w:t>таблице №</w:t>
      </w:r>
      <w:r>
        <w:rPr>
          <w:sz w:val="26"/>
          <w:szCs w:val="26"/>
          <w:lang w:val="ru-RU"/>
        </w:rPr>
        <w:t xml:space="preserve"> 5 и таблице № 6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3" w:name="__RefHeading___Toc194322578"/>
      <w:bookmarkStart w:id="14" w:name="_Ref3798556"/>
      <w:bookmarkEnd w:id="13"/>
      <w:r>
        <w:rPr>
          <w:rStyle w:val="StrongEmphasis"/>
          <w:sz w:val="26"/>
          <w:szCs w:val="26"/>
          <w:lang w:val="ru-RU"/>
        </w:rPr>
        <w:t>Транспортная инфраструктура</w:t>
      </w:r>
      <w:bookmarkEnd w:id="14"/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технико-экономические показатели улично-дорожной сети в границах проектирования отражены в таблице №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№ 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1559"/>
        <w:gridCol w:w="1276"/>
        <w:gridCol w:w="326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атегория улиц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в красных линиях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  <w:br/>
              <w:t>на момент подготовки П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  <w:br/>
              <w:t>204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ируемая улиц №1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гистральная 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городск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 соответствии с профил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, отображенным  в графической части раздела «Материалы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4 полос движения и 1 разделительной полосы, тротуаров, полос озеленения, велодороже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лозерское шоссе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гистральная 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ого общегородск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63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м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автопарково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полос озелен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одо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е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ируемая улиц №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гистральная 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5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втопарково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туар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лос озелен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одо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е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улок Прудный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2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отуар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 озелен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Залинейная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фил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отуар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 озеленен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 параметры и проектные решения улично-дорожной сети окончательно определяются документацией по планировке территории, предусматривающей размещение одного или нескольких линейных объект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лизи границ </w:t>
      </w:r>
      <w:r>
        <w:rPr>
          <w:rFonts w:cs="Times New Roman" w:ascii="Times New Roman" w:hAnsi="Times New Roman"/>
          <w:bCs/>
          <w:sz w:val="26"/>
          <w:szCs w:val="26"/>
        </w:rPr>
        <w:t>проекта планировк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расположены мес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оянного </w:t>
      </w:r>
      <w:r>
        <w:rPr>
          <w:rFonts w:cs="Times New Roman" w:ascii="Times New Roman" w:hAnsi="Times New Roman"/>
          <w:bCs/>
          <w:sz w:val="26"/>
          <w:szCs w:val="26"/>
        </w:rPr>
        <w:t>хранения автомобил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нормативном </w:t>
      </w:r>
      <w:r>
        <w:rPr>
          <w:rFonts w:cs="Times New Roman" w:ascii="Times New Roman" w:hAnsi="Times New Roman"/>
          <w:sz w:val="26"/>
          <w:szCs w:val="26"/>
          <w:lang w:val="en-US"/>
        </w:rPr>
        <w:t>радиусе пешеходной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(ГСК </w:t>
      </w:r>
      <w:r>
        <w:rPr>
          <w:rFonts w:cs="Times New Roman" w:ascii="Times New Roman" w:hAnsi="Times New Roman"/>
          <w:sz w:val="26"/>
          <w:szCs w:val="26"/>
          <w:lang w:val="en-US"/>
        </w:rPr>
        <w:t>по ул.</w:t>
      </w:r>
      <w:r>
        <w:rPr>
          <w:rFonts w:cs="Times New Roman" w:ascii="Times New Roman" w:hAnsi="Times New Roman"/>
          <w:sz w:val="26"/>
          <w:szCs w:val="26"/>
        </w:rPr>
        <w:t xml:space="preserve"> Рыбная, ул. Клубова, Белозерское шоссе). </w:t>
      </w:r>
      <w:r>
        <w:rPr>
          <w:rFonts w:cs="Times New Roman" w:ascii="Times New Roman" w:hAnsi="Times New Roman"/>
          <w:bCs/>
          <w:sz w:val="26"/>
          <w:szCs w:val="26"/>
        </w:rPr>
        <w:t>Технико-экономические показатели мест хранения в границах проекта планировки представлены в таблице № 8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Таблица № 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18"/>
        <w:gridCol w:w="1417"/>
        <w:gridCol w:w="1560"/>
        <w:gridCol w:w="1383"/>
      </w:tblGrid>
      <w:tr>
        <w:trPr>
          <w:tblHeader w:val="true"/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_Ref3798592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а хранения автомоби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– 2043 год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го хранения автомобилей  (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ременного хранения (включая гостевые), в том числе: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jc w:val="left"/>
        <w:outlineLvl w:val="0"/>
        <w:rPr>
          <w:rStyle w:val="StrongEmphasis"/>
          <w:sz w:val="26"/>
          <w:szCs w:val="26"/>
          <w:lang w:val="ru-RU"/>
        </w:rPr>
      </w:pPr>
      <w:r>
        <w:rPr>
          <w:highlight w:val="yellow"/>
          <w:lang w:val="ru-RU"/>
        </w:rPr>
      </w:r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6" w:name="__RefHeading___Toc194322579"/>
      <w:bookmarkEnd w:id="16"/>
      <w:r>
        <w:rPr>
          <w:rStyle w:val="StrongEmphasis"/>
          <w:sz w:val="26"/>
          <w:szCs w:val="26"/>
          <w:lang w:val="ru-RU"/>
        </w:rPr>
        <w:t>Коммунальная инфраструк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коммунальной инфраструктуры представлены в таблице № 9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№ 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126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проектируемых инженерных сетей 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– 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 год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0,4 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м,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10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т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-радиовещ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9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Ø110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мм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С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9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сут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Ø200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10 - 225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5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Г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,8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00 – 3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1860 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ухтрубная сеть, канальная прокладка в ж/б ло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4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9 Гкал/ч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  <w:bookmarkStart w:id="17" w:name="_Ref3798632"/>
      <w:bookmarkStart w:id="18" w:name="_Ref3798653"/>
      <w:bookmarkStart w:id="19" w:name="_Ref3798632"/>
      <w:bookmarkStart w:id="20" w:name="_Ref3798653"/>
    </w:p>
    <w:p>
      <w:pPr>
        <w:pStyle w:val="Heading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21" w:name="_Ref3798632"/>
      <w:bookmarkStart w:id="22" w:name="__RefHeading___Toc194322580"/>
      <w:bookmarkEnd w:id="22"/>
      <w:r>
        <w:rPr>
          <w:rStyle w:val="StrongEmphasis"/>
          <w:sz w:val="26"/>
          <w:szCs w:val="26"/>
          <w:lang w:val="ru-RU"/>
        </w:rPr>
        <w:t xml:space="preserve">Основные технико-экономические </w:t>
      </w:r>
      <w:bookmarkEnd w:id="21"/>
      <w:r>
        <w:rPr>
          <w:rStyle w:val="StrongEmphasis"/>
          <w:sz w:val="26"/>
          <w:szCs w:val="26"/>
          <w:lang w:val="ru-RU"/>
        </w:rPr>
        <w:t xml:space="preserve">показатели плотности </w:t>
        <w:br/>
        <w:t>и параметры застройки террито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и параметры застройки территории в границах проекта планировки территории представлены в таблице № 10 и таблице № 1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276"/>
        <w:gridCol w:w="1417"/>
        <w:gridCol w:w="993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функциональной зоны по генплану г. Вологд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оэффициент застрой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оэффициент плотности застрой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-ный срок:  2043 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ком. 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казатель по СП «Градо-строитель-ство-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-ный срок:  2043 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ком. 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казатель по СП «Градо-строитель-ство-2016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микрорайон № 1: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зона застройки многоэтажными жилыми домами 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(9 этажей и более);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зона экспериментального деревянного строительства;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зона специализирован-ной общественной за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4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7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9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2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микрорайон № 2: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зона застройки многоэтажными жилыми домами 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(9 этажей и более);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1 зона экспериментального деревянного строительства;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2 зона экспериментального деревянного строительства;</w:t>
            </w:r>
          </w:p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зона многофункциональ-ная общественно-дел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2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4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8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0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5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,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20"/>
        <w:gridCol w:w="1188"/>
        <w:gridCol w:w="1505"/>
        <w:gridCol w:w="1542"/>
      </w:tblGrid>
      <w:tr>
        <w:trPr>
          <w:tblHeader w:val="true"/>
          <w:trHeight w:val="16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– 2043 год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 границах проекта планировки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7,27 </w:t>
            </w:r>
          </w:p>
        </w:tc>
      </w:tr>
      <w:tr>
        <w:trPr>
          <w:trHeight w:val="9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ктируемой территории, в том числе проектируемых зон объектов капитального строительств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многоэтажной жилой застрой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на многоэтажной жилой застройки с нежилыми помещениями (коммерческого и некоммерческого назначения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а дошко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ов дополните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зона спортивных и спортивно-зрелищных соору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спортивно-рекреацион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зона экспериментального строительства, предназначенная для размещения жилой застройки с использованием технологий деревянного домостро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женерно-транспортной инфраструк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е участки (территории) общего пользования (благоустройство территории, в том числе площадок общего пользования различного назначения)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на инженерно-транспортной инфраструктуры/земельные участки (территории) общего пользования (благоустройство территории, в том числе площадок общего пользования различного назначения)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4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27,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 (с учетом существующей застрой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ность озелененными территориями квартала (микрорайон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№ 1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зеленения 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и без учета участка дошкольной образовательной организ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spacing w:lineRule="auto" w:line="288" w:before="0" w:after="0"/>
              <w:ind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№ 2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зеленения 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и без учета участка общеобразовательной и дошкольной образовательной организации)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23" w:name="__RefHeading___Toc194322581"/>
      <w:bookmarkEnd w:id="23"/>
      <w:r>
        <w:rPr/>
        <w:t>Положение об очередности планируемого развития территор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ланируемого развития территор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 реализации*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9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-203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-2039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-2043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объектов капитального строительства, предусмотренных П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строительное проектирование объектов инженерно-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строительное проектирование объектов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строительное проектирование дошкольной образовательной организации, объекта дополнительного образования, физкультурно-оздоровительного комплекса и других объектов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инженерно-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школьной образовательной организации, объекта дополнительного образования, физкультурно-оздоровительного комплекса и других объектов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 срок реализации принят с учетом расчетного срока генерального плана города Вологды (до 2043 года) и условии выделения финансирования на данные виды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ланировки территории предлагается в первоочередном порядке реализовать строительство объектов инженерно-транспортной инфраструктуры для возможности освоения земельных участков, предназначенных для жилищного строительства, и по мере роста жилых домов - строительство дошкольной образовательной организации, объекта дополнительного образования, физкультурно-оздоровительного комплекса и других объектов обслуживания населения, а также иных объектов, предусмотренных проектом планировки территории. </w:t>
      </w:r>
      <w:r>
        <w:rPr>
          <w:rFonts w:cs="Times New Roman" w:ascii="Times New Roman" w:hAnsi="Times New Roman"/>
          <w:bCs/>
          <w:sz w:val="26"/>
          <w:szCs w:val="26"/>
        </w:rPr>
        <w:t>Данное предложение не исключает возможность изменения сроков реализации объектов местного значения в случае предоставления бюджетных ассигнований в другие годы.</w:t>
      </w:r>
      <w:bookmarkEnd w:id="2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4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rFonts w:ascii="Times New Roman" w:hAnsi="Times New Roman" w:cs="Times New Roman"/>
      <w:b/>
      <w:sz w:val="26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2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39" w:leader="hyphen"/>
      </w:tabs>
      <w:spacing w:lineRule="auto" w:line="360" w:before="0" w:after="0"/>
    </w:pPr>
    <w:rPr>
      <w:rFonts w:ascii="Times New Roman" w:hAnsi="Times New Roman" w:cs="Times New Roman"/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6:00Z</dcterms:created>
  <dc:creator>user</dc:creator>
  <dc:description/>
  <cp:keywords/>
  <dc:language>en-US</dc:language>
  <cp:lastModifiedBy>Leushina_NB</cp:lastModifiedBy>
  <cp:lastPrinted>2025-04-21T10:07:00Z</cp:lastPrinted>
  <dcterms:modified xsi:type="dcterms:W3CDTF">2025-04-21T07:07:00Z</dcterms:modified>
  <cp:revision>5</cp:revision>
  <dc:subject/>
  <dc:title/>
</cp:coreProperties>
</file>