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заместителя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а города Вологд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циальным вопросам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ля 2021 года № 126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распоряжения заместителя Мэра города Вологд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ым вопросам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8.04.2025 № 141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ональный 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блюдательного совета муниципального автоном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портивная школа олимпийского резерва по конькобежному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олая Гуля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ниверсальный спортивно-концертный комплекс «Вологд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дим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муниципального автономного учреждения дополнительного образования «Спортивная школа олимпийского резерва по конькобежному спорту Николая Гуляе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же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аси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методист муниципального бюджетного учреждения «Физкультурно-спортивный центр города Волог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з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Николаевна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ед муниципального автономного учреждения дополнительного образования  «Спортивная школа олимпийского резерва по конькобежному спорту Николая Гуляе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6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ап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Вологодского института права и экономики Федеральной службы исполнения наказаний по кадрам (по согласованию);</w:t>
            </w:r>
          </w:p>
        </w:tc>
      </w:tr>
      <w:tr>
        <w:trPr>
          <w:trHeight w:val="6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Комитета по физической культуре и массовому спорту Администрации города Вологды; </w:t>
            </w:r>
          </w:p>
        </w:tc>
      </w:tr>
      <w:tr>
        <w:trPr>
          <w:trHeight w:val="6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калова Ирина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, Отдела муниципальной собственности Департамента имущественных отношений Администрации города Вологды. </w:t>
            </w:r>
          </w:p>
        </w:tc>
      </w:tr>
      <w:tr>
        <w:trPr>
          <w:trHeight w:val="6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1:00Z</dcterms:created>
  <dc:creator>Войнов Дмитрий Александрович</dc:creator>
  <dc:description/>
  <dc:language>en-US</dc:language>
  <cp:lastModifiedBy>Неустроева Наталья Константиновна</cp:lastModifiedBy>
  <dcterms:modified xsi:type="dcterms:W3CDTF">2025-04-22T11:01:00Z</dcterms:modified>
  <cp:revision>2</cp:revision>
  <dc:subject/>
  <dc:title/>
</cp:coreProperties>
</file>