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поряжением заместителя Мэра города Вологд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 17.04.2025 № 13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ерсональный состав наблюдательного 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униципального автономного общеобразовательного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я «Средняя общеобразовательная школа № 3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удак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иктор Серге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директор Муниципального автономного общеобразовательного учреждения «Средняя общеобразовательная школа № 29 имени А.А. Попова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н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на Александровна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анг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льга Юр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ректор Муниципального общеобразовательного учреждения «Начальная школа - детский сад для обучающихся, воспитанников с ограниченными возможностями здоровья № 98 «Хрусталик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ироков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льга Юр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женер по охране труда Муниципального автономного общеобразовательного  учреждения «Средняя общеобразовательная школа № 3» (по согласованию).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07:00Z</dcterms:created>
  <dc:creator>Суворова</dc:creator>
  <dc:description/>
  <dc:language>en-US</dc:language>
  <cp:lastModifiedBy>Неустроева Наталья Константиновна</cp:lastModifiedBy>
  <dcterms:modified xsi:type="dcterms:W3CDTF">2025-04-22T11:07:00Z</dcterms:modified>
  <cp:revision>2</cp:revision>
  <dc:subject/>
  <dc:title/>
</cp:coreProperties>
</file>