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17.04.2025 № 134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 26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нисимова 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Евгения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секретарь Муниципального автономного общеобразовательного учреждения «Средняя общеобразовательная школа № 26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рочинск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етлан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 «Средняя общеобразовательная школа № 30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поп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на Евген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</w:t>
            </w:r>
            <w:r>
              <w:rPr>
                <w:szCs w:val="26"/>
              </w:rPr>
              <w:t>униципальным автономным дошкольным образовательным учреждением «</w:t>
            </w:r>
            <w:r>
              <w:rPr>
                <w:spacing w:val="-2"/>
                <w:szCs w:val="26"/>
              </w:rPr>
              <w:t>Детский сад № 117 «Капельк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8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2T11:08:00Z</dcterms:modified>
  <cp:revision>2</cp:revision>
  <dc:subject/>
  <dc:title/>
</cp:coreProperties>
</file>