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75</wp:posOffset>
                      </wp:positionV>
                      <wp:extent cx="2912745" cy="146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74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УТВЕРЖДЕН</w:t>
                                    <w:b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города Вологды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0 ноября 2023 года № 19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(в редакции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от______________№________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35pt;height:115.35pt;mso-wrap-distance-left:9.05pt;mso-wrap-distance-right:9.05pt;mso-wrap-distance-top:0pt;mso-wrap-distance-bottom:0pt;margin-top:-0.25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</w:t>
                              <w:b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города Вологды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0 ноября 2023 года № 19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(в редакции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от______________№________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tabs>
          <w:tab w:val="clear" w:pos="851"/>
          <w:tab w:val="left" w:pos="1134" w:leader="none"/>
        </w:tabs>
        <w:spacing w:lineRule="auto" w:line="360"/>
        <w:ind w:left="568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851"/>
          <w:tab w:val="left" w:pos="113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верке готовности муниципальной систе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населения города Вологды (далее - Комиссия)</w:t>
      </w:r>
    </w:p>
    <w:p>
      <w:pPr>
        <w:pStyle w:val="21"/>
        <w:tabs>
          <w:tab w:val="clear" w:pos="851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4"/>
        <w:gridCol w:w="6804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департамента Администрации города Волог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– начальник единой дежурно-диспетчерской службы города Вологды муниципального казенного учреждения «Центр гражданской защиты города Вологды»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 (по согласованию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специалист отдела связи, оповещения и информирования казенного учреждения Вологодской области «Центр обеспечения региональной безопасности»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89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билизационной подготовки ГО и ЧС Вологодского филиала ПАО «Ростелеком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ГУ МЧС России по Вологодской обла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8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ператоров связи, предоставивших каналы связи для функционирования муниципальной системы оповещения населения (по согласованию).</w:t>
            </w:r>
          </w:p>
        </w:tc>
      </w:tr>
    </w:tbl>
    <w:p>
      <w:pPr>
        <w:pStyle w:val="Normal"/>
        <w:tabs>
          <w:tab w:val="left" w:pos="851" w:leader="none"/>
          <w:tab w:val="left" w:pos="992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3:00Z</dcterms:created>
  <dc:creator>Администрация г.Вологда</dc:creator>
  <dc:description/>
  <dc:language>en-US</dc:language>
  <cp:lastModifiedBy>Цацуро Юлия Сергеевна</cp:lastModifiedBy>
  <cp:lastPrinted>2025-03-03T10:42:00Z</cp:lastPrinted>
  <dcterms:modified xsi:type="dcterms:W3CDTF">2025-04-17T07:23:00Z</dcterms:modified>
  <cp:revision>2</cp:revision>
  <dc:subject/>
  <dc:title>Р А С П О Р Я Ж Е Н И Е</dc:title>
</cp:coreProperties>
</file>