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.04.2025 № 5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30» 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ждени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452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755,6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76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5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т островной вытяжной 1000х1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6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614,5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островной вытяжной 1000х1800 без врезки с жироулов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6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614,5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конвектомат на 20 уровней, гастроемкости GN1/1,530 x325 мм. в комплект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2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619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конвектомат на 20 уровней, гастроемкости GN1/1,530 x325 мм. в комплект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2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619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шина посудомоечная конвейерного типа с сушильным тунн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3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166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онт пристенный вытяжной 1000х1800 без врезки без жироуло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онт пристенный вытяжной 1000х1800 без врезки без жироуло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пищеварочный 160 литров, 400В, 840х1000х103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14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585,5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пищеварочный 160 литров, 400В, 840х1000х103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14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585,5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онт пристенный вытяжной 950х1100 без врезки без жироуло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7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7,0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прямоугольный (пирамида) 800х800 с вре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7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моечная машина 835х1000(1375)х1950(21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8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950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- витрина  АВАТПВВ -70КМ-С-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0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798,0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очная машина ТОРГМАШ УКМ-11 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50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ворода электрическая АВАТ ЭСК-90-0,47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орозильный HOCOLD111/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5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лита электрическая 4-х конфорочная с жарочным шкаф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лита электрическая 4-х конфорочная с жарочным шкаф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лита электрическая 4-х конфорочная с жарочным шкаф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настольная ТОРГМАШ МИМ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холодильный HOCOLD GN11/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холодильный HOCOLD GN11/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холодильный HOCOLD GN11/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холодильный HOCOLD GN11/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 МТМ-65НА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резательная машина ATESY AXM-30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2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морозильный POLAIR CB 107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7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холодильная POLAIR КХН-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76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холодильная POLAIR КХН-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76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для низкотемпературных камер 3,6 до 9м3,536х879х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1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для низкотемпературных камер 3 до 10,5 м3,536х879х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97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для низкотемпературных камер 3 до 10,5 м3,536х879х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97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ра холодильная POLAIR КХН-4.41 1360х1960х2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61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ра холодильная POLAIR КХН-4.41 1360х1960х2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61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для среднетемпературных камер 536х879х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6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АВАТЭМК-70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68 9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ротирочно-резательная ТОРГМАШ МПР -3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ротирочно-резательная ТОРГМАШ МПР -3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ротирочно-резательная ТОРГМАШ МПР -3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картофелеочистительная,130 кг/ч,380 В,0,73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3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 780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чистки питьев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04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медицинский диагностический КМД-12/2 «Здоров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ьтра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Aspire M5-581TG-53316G52Mass NX. M2GER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р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ка</w:t>
            </w:r>
            <w:r>
              <w:rPr>
                <w:rFonts w:cs="Times New Roman" w:ascii="Times New Roman" w:hAnsi="Times New Roman"/>
                <w:lang w:val="en-US"/>
              </w:rPr>
              <w:t xml:space="preserve"> Classic Solution IPBOARD Dual CS IP CSJL-EBC(78)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пульт Behringer Xenyx 1622F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короткофокусным проектором SMART Board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короткофокусным проектором SMART Board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93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865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140,9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Н6517АВ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Н6517АВ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Н6517АВ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обеззараживающий U-30 с передвижной подст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7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обеззараживающий U-30 с передвижной подст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5 857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обеззараживающий U-30 с передвижной подст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7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обеззараживающий U-30 с передвижной подст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7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обеззараживающий U-30 с передвижной подст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7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обеззараживающий U-30 с передвижной подст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7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обеззараживающий U-30 с передвижной подст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7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494,1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494,1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изионный комплекс ПЕРГАМЕД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 999,7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для определения остроты зрения, помещенная в аппарат Ротта в комплект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ториноскоп с набором воронок Kawe Ba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 671,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037,7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4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метал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15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микшерный Phoric MM-1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36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оч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6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ая машина 44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54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мощности SPF-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8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инамометр ДК-25, ДК-50, ДК-100, ДК-140 кис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-программный комплекс для скрининг-оценки уровня психофизиологического и соматического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кладка травматологическая (комплект№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8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дозатор антисептика с функцией измерения температуры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жное освещение к зд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4 217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 725,3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1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57,1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-рециркулятор Экокварц-Арм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МТД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715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 23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945,2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 708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85,3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SJ RJ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1 4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SJ RJ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Philips AZ 1316/00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 для штамп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8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Д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87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Д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87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2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диск SO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Privia PX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+DVD 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смотровой настенный медиц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смотровой настенный медиц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видеонаблю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333,2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гнитофон</w:t>
            </w:r>
            <w:r>
              <w:rPr>
                <w:rFonts w:cs="Times New Roman" w:ascii="Times New Roman" w:hAnsi="Times New Roman"/>
                <w:lang w:val="en-US"/>
              </w:rPr>
              <w:t xml:space="preserve"> AM Sony CFD-RS60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пульт Behringer Xenyx 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Интер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ка</w:t>
            </w:r>
            <w:r>
              <w:rPr>
                <w:rFonts w:cs="Times New Roman" w:ascii="Times New Roman" w:hAnsi="Times New Roman"/>
                <w:lang w:val="en-US"/>
              </w:rPr>
              <w:t xml:space="preserve"> Classic Solution IPBOARO Dual CS IP CSJL-EBC(77)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7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 9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484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планетарий «Трансформ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0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143,7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 виртуальной ре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 виртуальной ре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 виртуальной ре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убороч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96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725,4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труйное цветное с СНП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хранилище ноутбуков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4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хранилище ноутбуков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9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тип 1 мобильного компьютерного класса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усиливающая аппаратура с комплектом акуст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280,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549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999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сенсорная стойка со встроенным планш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3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218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 для тепловизора (системный блок, монитор, клавиатура, мыш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4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125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125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125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125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125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125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125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125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125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125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125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125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125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125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хранилище с системой подзаря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хранилище с системой подзаря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л-мат PROFI (10х5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910,0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2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олейбольная сетка со стой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6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9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тренажёр с одним весовым сте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расстоечный эллектрический ШРЭ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а моечная трехсекцион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а моечная трехсекцион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а моечная двухсекцио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а моечная двухсекцио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кондитерский 1500х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Фонтан АКНЭ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рмит вторых блюд ПЭМС-70КМ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Фонтан АКНЭ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плит система «Полаир» SM-218-S (морозильная кам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лектрическая 4-х конфорочная без дух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рмит первых блюд ПМЭС-70КМ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Abat MПТ-1700 со сто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ский ХПЭ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ЗВОО-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рекре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7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е сид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7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пор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ые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сихолога для психологического развития и коррекции детей с особыми образовательными потреб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 15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289,3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визуального восприятия для слабовидя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8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756,2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развития мелкой моторик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е игры и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92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укольных теа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937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ШХ-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ШХ-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лектроплита Электролюкс-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 и 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000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50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769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326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оведения спортмероприятий(в бау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4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ливалентных матов и моду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62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приземления для пры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5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Теллу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35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96,2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агнитных плакатов по теме «Природное со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8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64,2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агнитных плакатов по теме «Природное со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8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64,2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для исследования погодных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9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92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для исследования погодных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9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92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для фильтраци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для фильтраци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для изучения свойств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5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15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для изучения свойств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5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15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с комплектом тематических картинок для изучения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пособия по иностранному языку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пособия по иностранному языку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экспресс лаборатория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экспресс лаборатория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экспресс лаборатория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терактивных учебных пособий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25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терактивных учебных пособий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25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Фонтан АКНЭ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68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6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532,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сухой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07 08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91 523,61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Суворова Юлия Николаевна</dc:creator>
  <dc:description/>
  <cp:keywords/>
  <dc:language>en-US</dc:language>
  <cp:lastModifiedBy>Leushina_NB</cp:lastModifiedBy>
  <dcterms:modified xsi:type="dcterms:W3CDTF">2025-04-16T10:32:00Z</dcterms:modified>
  <cp:revision>4</cp:revision>
  <dc:subject/>
  <dc:title/>
</cp:coreProperties>
</file>