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6.04.2025 № 5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объектов имущества, закрепляемых за Муниципальным автономным общеобразовательным учреждением «Средняя общеобразовательная школа № 30» 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F3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F4410 (4509B04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F4410 (4509B04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ерный</w:t>
            </w:r>
            <w:r>
              <w:rPr>
                <w:rFonts w:cs="Times New Roman" w:ascii="Times New Roman" w:hAnsi="Times New Roman"/>
                <w:lang w:val="en-US"/>
              </w:rPr>
              <w:t xml:space="preserve"> Brother DCP-7057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Фотоаппарат</w:t>
            </w:r>
            <w:r>
              <w:rPr>
                <w:rFonts w:cs="Times New Roman" w:ascii="Times New Roman" w:hAnsi="Times New Roman"/>
                <w:lang w:val="en-US"/>
              </w:rPr>
              <w:t xml:space="preserve"> Sony Cyber-shot DSC-WX200 silver 18Mpix Zoom10x2.7"1080pSDXC MS P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истема DVD LG DM2630K черный 160Вт, дис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касса АТОЛ 55Ф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Samsung ML-2160/XE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инатор А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НР Laser Jet M1132 MFP А4, лаз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коса ECHO SRM-22GE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сер планетарный VIATTO VA-SM99R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Воздуходувка бензиновая CHAMPION GB22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объектовая Стрелец-мониторин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УФ СПДС-100-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Samsung SCX-42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Samsung SCX-3205/XEV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4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Samsung SCX-3205/XEV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фотокамера Kodak EasyShare Z12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кинескопный LG 21FS2CG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Shivaki STV-2189 sli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Shivaki STV-2189 sli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анна моечная односекционная 1200х700х8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анна моечная односекционная 1200х700х8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анна моечная односекционная 1200х700х8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Зонт пристенный вытяжной 1100х1350 с жироуловител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Зонт пристенный вытяжной 1100х1350 с жироуловител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т вытяжной пристенный 1000х1200х4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7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 Hotpoint-Ariston MWHF 253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 Hotpoint-Ariston MWHF 253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POLAIR СМ107-S объем 700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2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POLAIR СМ107-S объем 700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2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POLAIR СМ107-S объем 700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2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ипятильник Дебис КНЭ-100-01 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1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Блендер погружной RobotCoupeMini MP 190 Comb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напольные CAS HD-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 напольные MAS PM1У150-40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Abat КВЭ-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рмит АВАТ ПМЭС-70К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Холодильник двухкамерный V=370л, POZIS RK-1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фиолетовый бактерицидный облучатель Дезар-Крон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фиолетовый бактерицидный облучатель Дезар-Крон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фиолетовый бактерицидный облучатель Дезар-Крон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фиолетовый бактерицидный облучатель Дезар-Крон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фиолетовый бактерицидный облучатель Дезар-Крон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ушилка для рук электр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ушилка для рук электр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Extensa EX2519-22-R2H8 15.6FHD.AMDR3-3250U4Gb.128GbSSD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для горячих напитков АВАТ ПГН -70К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1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лавок для столовых приборов АВАТ ПСП -70К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изатор для ножей ATESY CT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2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охлаждаемой поверхностью HOCOL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6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Brother MFC-J6910DW A3, </w:t>
            </w:r>
            <w:r>
              <w:rPr>
                <w:rFonts w:cs="Times New Roman" w:ascii="Times New Roman" w:hAnsi="Times New Roman"/>
              </w:rPr>
              <w:t>дуплекс</w:t>
            </w:r>
            <w:r>
              <w:rPr>
                <w:rFonts w:cs="Times New Roman" w:ascii="Times New Roman" w:hAnsi="Times New Roman"/>
                <w:lang w:val="en-US"/>
              </w:rPr>
              <w:t xml:space="preserve"> Ethernet (RJ-4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МТ 15 МГЖА-7/Ю  Витри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Sony  VAIO SVE1512H1RW, 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истема Volta US-102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каталитический очиститель воздуха Амбилай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индикатор Q-tag вариант исполнения Fridge-ta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силки складные продольно-поперечные НППС-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комплект шин вакуумных транспортных (КШВТд-01(к2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Астра люкс 2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рлог Merry Iok 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Dell Inspiron N50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ектор BenQ MX660P DLP, 3D,1024х7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SamsungNP-R540-JT02Ci3-380M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ьютер (ПЭВМ «СФЕРА» Intel Pentium, монитор LG W2043C-PF/клавиатура,мыш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ьютер (ПЭВМ «СФЕРА» Intel Pentium,монитор Samsung E202ON/клавиатура,мыш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ПЭВМ «СФЕРА» Intel Core i3-2120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32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ьютер (ПЭВМ «СФЕРА» Intel Pentium,монитор LG W2043C-PF/клавиатура,мыш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счетчик Mino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 таблиц для исследования остроты зрения ОТЗИ-40-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метр Spirotest 5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врача в сумке-укладке </w:t>
            </w:r>
            <w:r>
              <w:rPr>
                <w:rFonts w:cs="Times New Roman" w:ascii="Times New Roman" w:hAnsi="Times New Roman"/>
                <w:bCs/>
              </w:rPr>
              <w:t>PRACTI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9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 (ЖК-монитор 18.5 Philips 196V4LSB2/01,системный блок  Flextro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72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 (ЖК-монитор 18.5 Philips 196V4LSB2/01,системный блок  Flextro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9 372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 (ЖК-монитор 18.5 Philips 196V4LSB2/01,системный блок  Flextro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72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525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1024х7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нтроллер для управления диммерными каналами EUROLITE LC-D-8 DM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мер Imlight AD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Shure SM 58 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истема Shure PG24/PG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F4320D MFU 22ppm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F4320D MFU 22ppm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Aspire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Lenovo G56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Lenovo G56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ршрутизатор тип 1: 881W-GN-E-K9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йф-тележка INFORCE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беспроводной сети AIR-AP1042N-R-K9: Cisc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 с запасным картриджем Canon: i-SENSYS MF4550d, картридж Cartridge 728, каб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творческая среда для образовательных учреждений начального общего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измерительного оборудования для проведения естественно-научных экспери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К в сборе (системный блок Universal, монитор-ЖК Acer V173Dob, мышь, клави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К в сборе (системный блок Universal, монитор-ЖК Acer V173Dob, мышь, клави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К в сборе (системный блок Universal, монитор-ЖК Acer V173Dob, мышь, клави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К в сборе (системный блок Universal, монитор-ЖК Acer V173Dob, мышь, клави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4 9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К в сборе (системный блок Universal, монитор-ЖК Acer V173Dob, мышь, клави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К в сборе (системный блок Universal, монитор-ЖК Acer V173Dob, мышь, клави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К в сборе (системный блок Universal, монитор-ЖК Acer V173Dob, мышь, клави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К в сборе (системный блок Universal, монитор-ЖК Acer V173Dob, мышь, клави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К в сборе (системный блок Universal, монитор-ЖК Acer V173Dob, мышь, клави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К в сборе (системный блок Universal, монитор-ЖК Acer V173Dob, мышь, клави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К в сборе (системный блок Universal, монитор-ЖК Acer V173Dob, мышь, клави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К в сборе (системный блок Universal, монитор-ЖК Acer V173Dob, мышь, клави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К в сборе (системный блок Universal, монитор-ЖК Acer V173Dob, мышь, клави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К в сборе (системный блок Universal, монитор-ЖК Acer V173Dob, мышь, клави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К в сборе (системный блок Universal, монитор-ЖК LG L1942SE, мышь, клави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6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организации беспроводной сети AIR-AP1042N-R-K9: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 с запасным картриджем Canon: i-SENSYS MF4550d, картридж Cartridge 728, каб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творческая среда для образовательных учреждений начального общего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измерительного оборудования для проведения естественно- научных экспери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йф-тележка INFORCE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 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цветная LM-673CK40 1/3" SONY EX H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Устройство для дистанционного управления презентаци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Устройство для дистанционного управления презентаци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Устройство для дистанционного управления презентаци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Устройство для дистанционного управления презентаци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Устройство для дистанционного управления презентаци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Устройство для дистанционного управления презентаци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Устройство для дистанционного управления презентаци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Устройство для дистанционного управления презентаци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Устройство для дистанционного управления презентаци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Устройство для дистанционного управления презентаци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Устройство для дистанционного управления презентаци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Устройство для дистанционного управления презентаци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Устройство для дистанционного управления презентаци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Kyoce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Kyoce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Н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38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фармацевтический ХФ-140 ПОЗИС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фармацевтический ХФ-140 ПОЗИС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6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фармацевтический ХФ-140 ПОЗИС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окоп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окоп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окоп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 в компле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тор окиси углерода АНК АТ-7635 Smokerlyz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3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3D-прин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3D-прин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есос для влажной и сухой убор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есос для влажной и сухой убор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есос для влажной и сухой убор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есос для влажной и сухой убор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Ж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запис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запис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2 мобильного компьютерного класса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2 мобильного компьютерного класса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2 мобильного компьютерного класса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2 мобильного компьютерного класса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2 мобильного компьютерного класса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2 мобильного компьютерного класса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2 мобильного компьютерного класса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2 мобильного компьютерного класса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2 мобильного компьютерного класса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2 мобильного компьютерного класса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2 мобильного компьютерного класса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2 мобильного компьютерного класса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2 мобильного компьютерного класса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2 мобильного компьютерного класса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2 мобильного компьютерного класса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2 мобильного компьютерного класса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2 мобильного компьютерного класса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8 9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дистанционного управления презентаци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7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тип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тип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тип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тип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тип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тип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FUNA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58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RUBIN 55 M 09 T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лектрический щит распределите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86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4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Оверло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4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NOR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85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ный блок CD-2.4 (256) 40 Gid AGP int DVD/CDR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9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ный блок CD-2.4 (256) 40 Gid AGP int DVD/CDR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9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ный блок CD-2.4 (256) 40 Gid AGP int DVD/CDR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9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Рабочее место руковод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52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Рабочее место руковод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52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распределите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57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ая радиосистема с двумя микрофонами LOMEHO LO-U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1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8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cs="Times New Roman" w:ascii="Times New Roman" w:hAnsi="Times New Roman"/>
                <w:lang w:val="en-US"/>
              </w:rPr>
              <w:t xml:space="preserve"> iRUHome 320A3S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iRUHome 310Н4S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iRUHome 310Н4S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iRUHome 310Н4S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iRUHome 310Н4S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iRUHome 310Н4S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Kyocera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lang w:val="en-US"/>
              </w:rPr>
              <w:t xml:space="preserve">2235d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вожная сигнализа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8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компьютер преподав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компьютер преподав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Extensa EX2519-P0BD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Q MX507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PDualCore-E53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ьютер в сборе (монитор 17  Acer  AL1716F, системный бл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ьютер в сборе (монитор BENQ, системный блок ПЭВМ, тип  КМ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ветомузыка Мираж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Brother FAX-3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SHARP 21PF2R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5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ПЭВМ «СИСТЕМА», модель Ultra 1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1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кран на треноге 1,25х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с лазерной печатью CANON i-Sensys MF4320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2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17 SAMSUNG 795 df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48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17 SAMSUNG 795 df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48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HP Laser Je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канер</w:t>
            </w:r>
            <w:r>
              <w:rPr>
                <w:rFonts w:cs="Times New Roman" w:ascii="Times New Roman" w:hAnsi="Times New Roman"/>
                <w:lang w:val="en-US"/>
              </w:rPr>
              <w:t xml:space="preserve"> Epson Perfection V100 Pho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2000Ansi lm0800х0600NEC NP100 DL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нож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8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ру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5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электрическая Чайка 132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9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электрическая Чайка 322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9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17 SAMSUNG 795df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48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библиотекар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82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оборуд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 CANON-2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1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2500 Ansi Im DLP 0800х0600 BenQ MP51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2500 Ansi Im DLP 0800х0600 BenQ MP51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2500 Ansi Im DLP 0800х0600 BenQ MP51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2500 Ansi Im DLP 0800х0600 BenQ MP51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3500 Ansi Im 1024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0768 BenQ MP776 S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2500 Ansi Im DLP 1024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0768 BenQ MP525S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2500 Ansi Im DLP 1024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0768 BenQ MP525S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Screenmedia IPBoaro JL 9000-1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Интерактивная доска Screenmedia IPBoaro JL 9000-1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Epson ELPDC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ектор BENQ MP515 DLP,800х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оч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упа</w:t>
            </w:r>
            <w:r>
              <w:rPr>
                <w:rFonts w:cs="Times New Roman" w:ascii="Times New Roman" w:hAnsi="Times New Roman"/>
                <w:lang w:val="en-US"/>
              </w:rPr>
              <w:t xml:space="preserve"> D-Link DAP-1353RangeBooster N650802.11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для проектора настенный Classic Solution Norm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для проектора на штативе Classic Solution Libr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для проектора на штативе Classic Solution Libr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для проектора на штативе Classic Solution Libr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для проектора на штативе Classic Solution Libr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для проектора на штативе Classic Solution Libr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для проектора на штативе Classic Solution Libr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для проектора на штативе Classic Solution Libr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e-Machine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ьютер (монитор Samsung, системный блок Inter (R) Celeron (R) CPU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мусорный 1100 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 Adidas Tango 12 EURO2012 X168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нд информационный 170х10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нд информационный 130х14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нд информационный 190х11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нд информационный 220х12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нд информационный 120х16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угловой комбинированный закрытый 800х740х21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 нишами 552х450х212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архивный закрытый 700х350х21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архивный закрытый 700х350х21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400х350х21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400х350х21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руководителя угловой 1800х1600х75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Стол-брифинг приставной 1500х800х71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Жалюзи вертикальные 2710 х2080, джангл золот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Жалюзи вертикальные 2430х2080, джангл золот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руковод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а тренировочная с набором дис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для прыжков в высо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для прыжков в высо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атлетическая универс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атлетическая универс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тенни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многофункцион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ёр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 трениров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 трениров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баскетбольная со щи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баскетбольная со щи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гимнастический подкид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а гимнастические с блочной подвеской для коле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ёл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 наполь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 наполь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на котломоечная с бортом 1200х700х92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2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на котломоечная с бортом 1200х700х92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2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едмоеч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4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едмоеч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4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1500х400х1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1500х400х1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1500х400х1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для стаканов 855х255х1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для тарелок 900х300х18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для тарелок 900х300х18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кухонный 1400х400х1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2 6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кухонный 1400х400х1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кухонный 900х500х18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кухонный 900х500х18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кухонный 900х500х18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 перфорированными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 перфорированными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 перфорированными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 перфорированными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 перфорированными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 перфорированными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1000х7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1000х7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1000х7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1000х7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1000х7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1000х7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1000х7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1000х7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1200х6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1200х6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1200х6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1200х6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1200х6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1200х6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1200х6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1200х6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1200х6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1200х6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1200х6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1200х6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1200х6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1200х6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1200х6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1200х6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1200х7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1200х7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1200х7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1200х7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1200х7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1200х7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600х6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600х6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800х7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1200х600х8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изводственный купе 1200х600х8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бора отходов 900х6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бора отходов 900х6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чистой посуды 704х635х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дставка 400х850х8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дставка 400х850х8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дставка 400х850х8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дставка 400х850х8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дставка 400х850х8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жка грузовая 600х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жка грузовая 600х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жка-шпилька для гастроемкостей 650х587х16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жка-шпилька для гастроемкостей 650х587х16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жка-шпилька 600х390х1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жка-шпилька 600х390х1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жка-шпилька для противней (530х470) 530х530х16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жка сервировочная 800х500х8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жка сервировочная 800х500х8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жка сервировочная 800х500х8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жка сервировочная 800х500х8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жка сервировочная 800х500х8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жка сервировочная 800х500х8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хлеба 1200х600х1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анна моечная односекционная 1300х700х8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на моечная двухсекцион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Зонт вытяжной ЗВО 1000х1000х6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Зонт вытяжной ЗВО 1000х1000х6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Зонт вытяжной ЗВО 1000х1000х6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С-1,8х12х6/4 (э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ВМ 3/5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емонстрационный физ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амерный холодильник с низкотемпературным отделением Бирюса 8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амерный холодильник с низкотемпературным отделением Бирюса 8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местная велостоя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с человека разб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для посуды СТР-1,6х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нтейнер КД К-014 1400х500х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Рабочее место для мас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3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19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быт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1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для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8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нка для кабинета естеств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комбинированный 2400х1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 - 3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ВР 300-45 № 3,15.1.5-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абинета вр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хранения медика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-тумба с мойко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широкий со стеклом 854х450х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широкий со стеклом 854х450х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широкий со стеклом 854х450х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узкий со стек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компьютерный ШАХ-14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рабочий СО 12х6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для столовых приборов ПСП-70К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для горячих напитков ПГН-70КМ-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 APC Smar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58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кух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для столовой (стол, сту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для столовой (стол, сту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для столовой (стол, сту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2 9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для столовой (стол, сту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для столовой (стол, сту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для столовой (стол, сту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для столовой (стол, сту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для столовой (стол, сту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2 9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для столовой (стол, сту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для столовой (стол, сту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для столовой (стол, сту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для столовой (стол, сту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хранения вещей со скамьей в комплекте: шкаф двухстворчат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янка-трансфор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элементная магнитная доска для м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элементная магнитная доска для м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элементная магнитная доска для м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элементная магнитная доска для м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элементная магнитная доска для м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элементная магнитная доска для м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элементная магнитная доска для м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элементная магнитная доска для м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элементная магнитная доска для м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элементная магнитная доска для м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элементная магнитная доска для м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элементная магнитная доска для м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элементная магнитная доска для м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ипчарт на колеси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6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зерк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металлический тип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илки складные алюминиевы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илки складные алюминиевы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лог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актильное доми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лупрозрачных строительных кубиков тип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лупрозрачных строительных кубиков тип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но с разноцветными встав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 игра (настольн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ая иг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звучащих кук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3 1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для развития слухового вос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иринт проволочный настольный(призм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но с геометрическими фигур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 на круглой основ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-основа магнитная че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л для изучения частей цел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для изучения эталонов формы, цвета, велич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знакомства с цве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рисования пес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ые доски больш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сторонний прозрачный мольбе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для прозрачного  мольбе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звучащих панелей тип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звучащих панелей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1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актильных пан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визуальных  панелей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7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визуальных  панелей тип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сортиро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обучения детей време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г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8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клое зерка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8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тор из мягких блок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из крупных мягких бло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8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МАССА-К ВЗМ-150А1медицинские электр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 для приготовления растворов,объем 70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кухонный 1500х400х185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для индивидуальных зан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Зеркало логопедическое с отверст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речевого дых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2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настенное пособ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 настенная иг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огопеда для развития мелкой мотор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огопеда для неговорящих дет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 с набором магнитных карточ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орудования для наглядной пропаганды здорового образа жизни (ЗОЖ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1 1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ШО-1К Валиду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ШО-1К Валиду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бщего назначения, ШМ-4К Валиду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тумба с мойкой ТМ-ЛК Валиду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умба под аппаратуру ТБ-5К Валидус 900х600х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одностворчатый с сейфом ШМ-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одностворчатый с сейфом ШМ-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одностворчатый с сейфом ШМ-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врача СМТ2-1200К Валидус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врача СМТ2-1200К Валидус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врача СМТ2-1200К Валидус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врача СМТ2-1200К Валидус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медицинский навесной ШН-3СК Валидус 800х350х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медицинский лабораторный пристенный СМ-1500К Валидус 1500х60х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таллический для инвентаря Промет МД1 ШМ S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манипуляционный МСК-5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ля перевозки и хранения мячей(тележ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8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ля перевозки и хранения мячей(тележ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8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ля перевозки и хранения мячей(тележ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8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 прыжковый переменной выс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7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та для минифутбола/гандбола пристенны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для групповых занятий ( с подвижным стеллажо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3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ля подвижных иг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8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тематически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4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ль высоты прыж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83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рыжковая атле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58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дестал разб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05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а для разбе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45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а для разбе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45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локер для инвентар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7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7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для обучения навыкам программ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для обучения навыкам программ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для обучения навыкам программ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для обучения навыкам программ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для обучения навыкам программ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для обучения навыкам программ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для обучения навыкам программ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для обучения навыкам программ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для обучения навыкам программ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для обучения навыкам программ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для обучения навыкам программ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для обучения навыкам программ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для обучения навыкам программ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для обучения навыкам программ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для обучения навыкам программ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ый набор к конструктору для обучения навыкам программ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ый набор к конструктору для обучения навыкам программ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ый набор к конструктору для обучения навыкам программ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ый набор к конструктору для обучения навыкам программ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ый набор к конструктору для обучения навыкам программ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ый набор к конструктору для обучения навыкам программ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ый набор к конструктору для обучения навыкам программ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ый набор к конструктору для обучения навыкам программ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ый набор к конструктору для обучения навыкам программ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ый набор к конструктору для обучения навыкам программ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ый набор к конструктору для обучения навыкам программ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ый набор к конструктору для обучения навыкам программ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ый набор к конструктору для обучения навыкам программ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ый набор к конструктору для обучения навыкам программ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ый набор к конструктору для обучения навыкам программ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ий констру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конструирования и изучения первых механизм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конструирования и изучения первых механизм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конструирования и изучения первых механизм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конструирования и изучения первых механизм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конструирования и изучения первых механизм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конструирования и изучения первых механизм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конструирования и изучения первых механизм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конструирования и изучения первых механизм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конструирования и изучения первых механизм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конструирования и изучения первых механизм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конструирования и изучения первых механизм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конструирования и изучения первых механизм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конструирования и изучения первых механизм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конструирования и изучения первых механизм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конструирования и изучения первых механизм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учебный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учебный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учебный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учебный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учебный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учебный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учебный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учебный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учебный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учебный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учебный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учебный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учебный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учебный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учебный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учебный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учебный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по предмету «Окружающий мир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по предмету «Окружающий мир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по предмету «Окружающий мир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по предмету «Окружающий мир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по предмету «Окружающий мир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по предмету «Окружающий мир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по предмету «Окружающий мир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по предмету «Окружающий мир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по предмету «Окружающий мир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по предмету «Окружающий мир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по предмету «Окружающий мир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по предмету «Окружающий мир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по предмету «Окружающий мир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по предмету «Окружающий мир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по предмету «Окружающий мир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по предмету «Окружающий мир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по предмету «Окружающий мир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для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инамических раздаточных пособий по русскому язык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инамических раздаточных пособий по русскому язык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инамических раздаточных пособий по русскому язык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набор для изучения англий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набор для изучения англий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набор для изучения англий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набор для изучения англий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набор для изучения англий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набор для изучения англий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набор для изучения англий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набор для изучения англий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набор для изучения англий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набор для изучения англий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набор для изучения англий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набор для изучения англий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набор для изучения англий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набор для изучения англий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набор для изучения англий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набор для изучения англий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набор для изучения англий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четн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инамических раздаточных пособий по русскому язык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инамических раздаточных пособий по русскому язык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инамических раздаточных пособий по русскому язык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узыкальных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кубиков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геометрических фигур со съемными основаниям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геометрических фигур со съемными основаниям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геометрических фигур со съемными основаниям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геометрических фигур со съемными основаниям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геометрических фигур со съемными основаниям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геометрических фигур со съемными основаниям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геометрических фигур со съемными основаниям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геометрических фигур со съемными основаниям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геометрических фигур со съемными основаниям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геометрических фигур со съемными основаниям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геометрических фигур со съемными основаниям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геометрических фигур со съемными основаниям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геометрических фигур со съемными основаниям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по изобразительному искус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по изобразительному искус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по изобразительному искус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по изобразительному искус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по изобразительному искус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по изобразительному искус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по изобразительному искус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по изобразительному искус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по изобразительному искус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по изобразительному искус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по изобразительному искус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по изобразительному искус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по изобразительному искус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гшток Моби 4 м с основанием под плитк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флагшток (древк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ифрового измерительного оборудова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 048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бно-лабораторного измерительного оборудова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 1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нд «Экология» 1,8х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нд «Экология» 1,6х1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человека на штатив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тумба с мойкой 900х600х85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 для лазанья 6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ья 6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ья 6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 1200х1200х6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 1200х1200х6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 1200х1200х6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 1200х1200х6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 1200х1200х6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йки волейбольные универсальные на растяжках с механизмом натяжения и с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 (нить 3,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баскетбольная вынос 1,2 для щи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баскетбольная вынос 1,2 для щи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баскетбольная вынос 1,2 для щи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баскетбольная вынос 1,2 для щи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баскетбольная вынос 1,2 для щи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 П-образная для театра 1х3,5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мебели (кабинет директо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б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5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36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1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37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8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50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3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48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7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7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48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7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7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7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7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7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7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7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7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7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7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7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7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рямитель В-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 раздвижными створкам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подкатной 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 МР-5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Н868, коричне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кафедра с пол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кафедра с пол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т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ирокий полу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библиоте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 библиотечный под журнал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 библиотечный под карточ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иборов для демонстрации эксперимента по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документов со стеклом 1000х500х20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документов со стеклом 800х500х20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документов со стеклом 800х500х20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ульев 3-местный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2-х 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1-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(5 секци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герб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ДН-22М (п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поворо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-х 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-х 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-х 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ушилка для р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ушилка для р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хим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физ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офисный для документов 830х460х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офисный для документов 830х460х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Шкаф для одежды 830х460х20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еподавателя однотумбов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физ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умба по рисунку (лабораторная закрытая 1200х620х87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Модуль Nayada-optima 1150х1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Стойка ресепшн Р 914 1402х680х116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«Постоянный ток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«Полупроводниковые прибор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«Электродинам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«Электрический ток в вакууме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«Звуковые колебания и волн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"Звуковые колебания и волны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«Звуковые колебания и волн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«Динамика вращательного движ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«Молекулярная физика и тепловые яв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«Газовые законы и свойства насыщенных паров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20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подъем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вакуумный Комовск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ка вакуумная со звон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нструментов класс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демонстрационный (па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«Механические яв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для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 9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Электричество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Электричество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Электричество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Электричество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Электричество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Электричество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Электричество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Электричество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Электричество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Электричество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Электричество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Электричество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Электричество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Электричество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Электричество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Опт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Опт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Опт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Опт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Опт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Опт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Опт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Опт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Опт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Опт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Опт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Опт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Опт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Опт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Опт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ирования по биологии (лот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ирования по биологии (лот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ирования по биологии (лот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ирования по биологии (лот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ирования по биологии (лот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ирования по биологии (лот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ирования по биологии (лот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ирования по биологии (лот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ирования по биологии (лот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ирования по биологии (лот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ирования по биологии (лот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ирования по биологии (лот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ирования по биологии (лот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ирования по биологии (лот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ирования по биологии (лот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ирования по биологии (лот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к курсу основ общей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икропрепаратов «Анатом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икропрепаратов «Ботаника 2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икропрепаратов "Зоология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икропрепаратов «Общая биолог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учителя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1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-аппликация «Строение клетк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«Магнитное поле кольцевых токов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иборов и принадлежностей для демонстрации свойств электромагнитных вол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89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«Волновая опт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29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«Волновая ванн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роскоп двухтру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ля изучения фотоэффе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Механ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Механ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Механ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Механ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Механ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Механ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Механ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Механ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Механ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Механ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Механ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Механ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Механ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Механ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Механ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5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р для в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4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р для в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4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р для в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4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р для в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4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р для в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4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баскетбольная комбинирован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баскетбольная комбинирован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 универс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 универс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орота для мини-футбо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орота для мини-футбо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ниги (художественная литер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1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 686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22 017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й отпугиватель грызунов и бытовых насеком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й отпугиватель грызунов и бытовых насеком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шариков для сухого бассей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иловая панель к интерактивному бассейн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 световая кругл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 световая прямоуг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ый шар с электромотором и источником св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берооптическое волокно с источником св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панель, имитирующая звуки в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анно, имитирующее звездное неб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бероптический тон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пол для сенсорной комн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плеер LG DP5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L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AR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атор Casi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Xero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Sup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Philip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L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q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Laser Base MF 32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Can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Canon iSensys MF 44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Brother DCP 1510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H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Xerox Work Centre 30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Toshib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Sup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Canon LBP-8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 H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с Canon FC 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Philip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L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Шлифовальная машина угловая AEG 493545141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 аккумуляторная Metabo PowerMax BS 12.0B 2x2A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ASUS15.6 XS43MA-GQ1139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Pantum M6500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детектор MD(GP)-3003 B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P-телефон Grandstream GXP-16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толет пневматический МР-53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товка пневматическая МР-512С-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роводной маршрутизатор ZyXEL Keenetic Start II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татор TP-Link TL-SF1008D(RU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 артериального давления ИАД-01-1 АДЪЮ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БП FSPDS10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HYUNDAI H-1404 MPЗ чер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LG SB-16 US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резиновая 285 с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Скакалка спортивная Torres 270 см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умягчитель 12 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4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ножная машина 2М-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40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40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PANASONIC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КЭ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2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2,7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лонки</w:t>
            </w:r>
            <w:r>
              <w:rPr>
                <w:rFonts w:cs="Times New Roman" w:ascii="Times New Roman" w:hAnsi="Times New Roman"/>
                <w:lang w:val="en-US"/>
              </w:rPr>
              <w:t xml:space="preserve"> Sven SPS-609 Cherry Sound 2.0 10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мут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 D-Link DES-1024D Fast Ethernet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ла LG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7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7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 концентрации глюкозы в крови портативный «Сателлит Экспесс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леер SAMSUNG SV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7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риставка STINGRAY 7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6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6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плеер POLAR 10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фильтр-удлинитель: EHW-15-5.0M Гарниз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фильтр-удлинитель: EHW-15-5.0M Гарниз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ерный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Jet Pro M104a RU (G3Q36A)A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28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28,9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адаптер D-Link DWA-131 беспроводной 802.11n nano US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законов меха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3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3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PAR 56/CS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ОБН-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4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4,0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узыкальный центр  OSA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4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4,4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ножная 7910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23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23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«Юннат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64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64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Shure PG 58-xi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Shure PG 58-xi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ла SAMSUNG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L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PANASONI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 D-Link DIR-6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GE PAR 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Х-10-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3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3,4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удиозапис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я для компьютера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 электр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н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инамометр кистевой ДК-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26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26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инамометр кистевой ДК-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медицинский OM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ушилка для р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аппар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6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6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ый 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цанг изогну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4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4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цанг прям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для резания перевязочн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7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BXG-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оммутатор Gembird GVS12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 PANASONIC б/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организации беспроводной се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Аппарат искусственной вентиляции легких (мешок Амб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ометр OMRON M2 Classic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тофонендоскоп CS Medic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1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регулируем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е диванч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двух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по высот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нд информационный с карманами 1000х170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Стенд информационный 50х11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ПРЕСТИЖ В-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фисный 1400х600х7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риставная 450х450х5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офисная 1200х386х72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Флаг 100х15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Флаг РФ 90х1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Ф 90х1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 (з) AB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 (з) AB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а регулируемая 2-х мес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8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80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Ksitex М-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4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4,9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ител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 (з) AB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ачка садовая СИБИН двухколесная, 200 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2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2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пи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 DAEWO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 Mide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фисный прямой 1580х650х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подкатная с замком 406х446х57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2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икроф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плита Lysv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Жалюзи вертикальныеарочные 2300х1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баскетбольный Molte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волейбольный Gala Relax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Sprint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Мяч волейбольный Mikas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яч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ейбольный</w:t>
            </w:r>
            <w:r>
              <w:rPr>
                <w:rFonts w:cs="Times New Roman" w:ascii="Times New Roman" w:hAnsi="Times New Roman"/>
                <w:lang w:val="en-US"/>
              </w:rPr>
              <w:t xml:space="preserve"> Ingame Pro MS91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волейбольный Torres Dig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волейбольный Torres Save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волейбольный Gala Bor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волейбольный Gala Training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етка мини-фут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волейбольный igame Active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волейбольный igame Flu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офисный для одежды 500х350х21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-тумба 800х350х86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юзи вертикальные ар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абло для баскетбола, волейбола, тенни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Бухгалтерский шкаф AIKO SL-65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Torres BM400 р.5 V3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Torres Dig  р.5 V221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Jogei JB-100 №7 (коричн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координационная 8 м. В313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координационная 10 м. В313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невматический МР-53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Антитеррор ПВ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6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6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а ученическ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вес сце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рул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яч волейбольный MIKASA MVA 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калка Владспортпро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енны волейбо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бик сте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8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8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-перекладина настенный для шведской сте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шки спортивные (конус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баскет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6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6,5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для метания в ц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для ворот футболь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  высо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четчики для волейбо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Брусья универс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2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оска накл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5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5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ер-переклади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ка для прыжков в высот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тектор для волейбольных сто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Ракетки для настольного тенни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электр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тенни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воздушный руч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воздушный руч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уч гимнастический пластиков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сталь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е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4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4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стик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Classic Style №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ме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Pelton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Лыжи STC пластик 150х175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81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81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Лыжи STC пластик 180х21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2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24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б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ни степп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ия с узл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перетяги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для гимнас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 баскетболь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навесные для шведской сте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1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1,6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1кг,2кг,3кг,4кг,5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для метания спортивная,0.5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раната для метания спортивная, 0.7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анна моечная односекционная 630х630х87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2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дставка под котел ПКИ 10/6/3,100х600х30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7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MIKASA MVA 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 под карт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 многоразового исполь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ки слеса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7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5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6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6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84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84,3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ул полу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29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29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СМ-11Б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СМ-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СМ-7Ф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танда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. СМ-13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жест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4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крутящийся (сини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мяг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мяг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ул на металлическом каркасе 500х425х8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ул полу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5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5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учен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25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25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я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2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2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ERA CHROME цвет С-2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библиоте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ля пиани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физ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40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40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3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ешница - 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4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4,7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-приставка 1000х450х750 16 ПВ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учен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81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81,4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томатоло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гловой - 10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1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1,7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191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191,1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вухместный (меламин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7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ученический регулируемый 2-местный (меламин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физический (пласти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01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01,8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фи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4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4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подвесной 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7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омпью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99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99,6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медицинских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для столовой 6-ти местный для скамее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2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журн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компьютер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компьютер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9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9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 500х500х20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руж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99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99,9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 диск 16Gb Corsair Voyag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Флеш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к</w:t>
            </w:r>
            <w:r>
              <w:rPr>
                <w:rFonts w:cs="Times New Roman" w:ascii="Times New Roman" w:hAnsi="Times New Roman"/>
                <w:lang w:val="en-US"/>
              </w:rPr>
              <w:t xml:space="preserve"> 8 Gb Kingmax U-Drive Blu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Флеш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к</w:t>
            </w:r>
            <w:r>
              <w:rPr>
                <w:rFonts w:cs="Times New Roman" w:ascii="Times New Roman" w:hAnsi="Times New Roman"/>
                <w:lang w:val="en-US"/>
              </w:rPr>
              <w:t xml:space="preserve"> 8 Gb Kingston Data Traveler I Gen 2 Blu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Флэш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к</w:t>
            </w:r>
            <w:r>
              <w:rPr>
                <w:rFonts w:cs="Times New Roman" w:ascii="Times New Roman" w:hAnsi="Times New Roman"/>
                <w:lang w:val="en-US"/>
              </w:rPr>
              <w:t xml:space="preserve"> 8Gb Kingston Data Traveler I Gen 2 Blu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 Tefal BF56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- 19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офисная закрыт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6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6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умба офисная закрытая 500х460х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умба офисная закрытая 600х460х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«Филипс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электр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-гард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7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ами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8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8,4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ушитель для рук LEDEM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86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86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чайни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чайни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МО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чик для разде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дностворчатый закрытый (4 пол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6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6,2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стекл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офисный для документ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7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7,5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офисный для документов 755х376х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фисный для документов с зам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3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3,8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70" w:leader="none"/>
              </w:tabs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с кольц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демонстрационные на магнитной доск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настольные деревянные с шахматной до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8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шахматные двой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8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(RAL 704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а ученическая 2-местная регулируем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1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15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а ученическая 2-местная регулируем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1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15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а ученическая 2-местная регулируем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а ученическая 2-местная регулируем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яч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скетбольный</w:t>
            </w:r>
            <w:r>
              <w:rPr>
                <w:rFonts w:cs="Times New Roman" w:ascii="Times New Roman" w:hAnsi="Times New Roman"/>
                <w:lang w:val="en-US"/>
              </w:rPr>
              <w:t xml:space="preserve"> Torres BM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кал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и класс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 ароч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горизонт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ьтмет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5Н цилиндр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5Н цилиндр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.ДА-11б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для сыпучих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итания лабораторный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я для аудио-и видеотехники Classic Solution CS-PRS-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Престиж Гольф С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для проектора потолоч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репления для аудио и видеотех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горизонт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о багет 316/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мотр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аппарату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инструмен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тяжка Юпитер турбо (60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лектросушитель для рук  Puff-165 290х230х1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пластик 150 см (step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пластик 160 см (step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ип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1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1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-анерои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енд Tefal HB 71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и слеса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22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22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рост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не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- 12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4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4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«Эконом» 900х700х22 (ЛДСП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3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3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2-х 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уг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9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96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40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40,3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из 3-х сек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6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6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ья 3-мес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2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2,3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ья 3-мест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камья на металлическом каркасе 2000х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а ученическая 2-местная регулируем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21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219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78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780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обиходные с до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,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9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3-х 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ейка 3-х мес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бор для демонстрации зависимости сопротивления проводника от темп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3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правила Лен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3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3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остат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пи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4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балли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лакаты по  технике безопасности (комплек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тавка под кухонный инвентарь ПК 4х4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3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3,8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бор для демонстрации атмосферного давления (ла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 для демонстрации зависимости давл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электролиз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езисторов на пан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сто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ирь для весов до 100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51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51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рузов по механике 10 ш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11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11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и  ОУ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герб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глаза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1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1,9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электрдвиг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метр открыт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набор «Геометрическая опт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набор «Гидростат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набор «Изопроцессы в газах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лючница 30х40 (МДФ в ассортимент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-стремя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ст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набор «Электричество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набор «Электромагнит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фон Вите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ьцо баскетбольно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6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ка баскетболь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нсоль для подвесного снаряда усил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3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-накопитель,32 г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профилактики и коррекции трудностей чтения и пись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иагностический комплект для логопедического обследования младших школь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огопеда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огопеда тип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электронных игр и пособий для логопедических зан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ластил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ые дос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ые циф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4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агнитных карточек для построения предлож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агнитных карточек для изучения падеж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пособие для обучения классиф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по местоим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-паз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для развития цветового восприятия и вообра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бол для развития речевого дых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инеек для рисования двумя ру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шнуровка для составления с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дук для хранения логопедического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арке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 игра для чтения по слог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 игра - лото для чтения истории по картинк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липуч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из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для развития пространственного мыш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для развития моторики и координ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Игра-шнур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Игра-шнуровка для изучения чис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из куб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муляж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 для дет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 иг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букв с магнитным креплен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изучения чисел и знаков действ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букв и зна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для инвентар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45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45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 универсальная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1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 напольное постоянной выс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50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50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 универсальная тип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3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30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модульный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хранения вещей со скамье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6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60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врик медицинский грязезащи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3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шетка массаж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0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наст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64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64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 бухгалтер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лка резиновая №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д желудочный разных разме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рмоконтейнер ТМ2-01 горизон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 медицинская Техсервис М172/2 двухсекци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Престиж ГТП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медицинский для вр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ро 15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1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С-01 Интегр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стерилизационная КФ-9 ДЗМ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стерилизационная КФ-18 ДЗМ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ий тренаж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лизатор логопедических зон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Игра для определения вкуса, запаха, зву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закрепления знаний о семи цветах спект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для развития тактильных ощущ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моза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цветных пласти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6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еометрических тел для изучения частей цел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-непрокалываемый контейнер с крышкой для дезинфекции отработанных шприце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аудио-видеозапис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о-печатное игровое пособие для индивидуальной и коллективной иг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6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6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конструирования объемных т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ое лот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для развития вообра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8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ик процедур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2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таблиц для изучения русского языка во 2 класс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6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таблиц для изучения русского языка в 3 класс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6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6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таблиц для изучения русского языка в 4 класс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4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таблиц для изучения математики  в 1 класс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таблиц для изучения математики  во 2 класс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таблиц для изучения математики  в 3 класс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6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емкостей для измерения полых геометрических т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розрачных геометрических тел с развер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5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развивающая «Части целого. Простые дроб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есочных ча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6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ой циферблат раздат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7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таблиц для изучения русского языка в 1 класс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6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6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енная карта Росс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«Календарь природ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7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часов демонстраци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русских народных промыслов декоративно-прикладного искус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обучения умножению в пределах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обучения делению в пределах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пособия по русскому языку и литературному чтению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звуковых схем раздат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уляжи предметов (вазы, фрукты, овощи, животны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6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ая карта Росс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7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7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ематических магнитных дорожных зна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естонахождений полезных ископаемых Росс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5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обучения вычитанию в пределах 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обучения сложению в пределах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обучения вычитанию в пределах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лабораторные с разнове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4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для обучения счету в пределах 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карточки с цифрами и математическими зна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5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55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е пособие к альбому заданий к раздаточному материал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масштабная чис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вая лине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счетная для работы со счетным материалом в пределах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 0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 0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ный материал в пределах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0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0 3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обучения сложению в пределах 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учебное пособие для коллективных творческих рабо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учебное пособие для  творческих рабо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и исторические настенные кар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1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10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физически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обучения 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для обучения счету в пределах 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5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учебное пособие для изучения основных дисциплин в игровой форм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учебное пособие по музы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учебное пособие по окружающему ми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учебное пособие по развитию реч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учебное пособие по изучению истор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семян к гербар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Шелк (для начальной школ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0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олезные ископ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7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7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лобус Земли физический,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 ш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ербарий для начальной школ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ллекция «Почва» и ее соста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7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ллекция «Хлопок» (для начальной школ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1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ллекция «Лен»(для начальной школ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1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ллекция «Шерсть» (для начальной школ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1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ромышленных образцов тканей и ни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игр в шахм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91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91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Лыжный комплект (лыжи с креплениями, пал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2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2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Лыжный комплект (ботин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5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5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Защитная сетка на ок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37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37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 к набору для конструирования и изучения первых механизм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параты по бот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Линейка для прыжков в длин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21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21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колодка легкоатле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2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23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чка эстафе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0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для обработки и подготовки лы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37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37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етка волейбольная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4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етка волейбольная тип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60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60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спортивная для ме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дезинфек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3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 складной тип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95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95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для бадминт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6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(набо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5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51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е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67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67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 складной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26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26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руч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б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5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5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 платфор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8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яд для функционального тренин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6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6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навес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9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9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ме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Щит для метания в цель навес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8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89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Барьер легкоатлетический регулируемый, юнош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7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75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удейский (в сумк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68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68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бадминтона(в чехл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2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2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для перевозки м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7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74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ля перевозки и хранения мячей(сет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9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нус с фтулкой, палкой и флаж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гимнастический подкид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71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71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навесные для гимнастической сте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3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3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для прыжков в высо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а для прыжков в высо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 (№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9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яч футбольный (№5 тренировоч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7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 (№5 для соревновани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( для соревновани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8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( тренировоч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6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для накачивания мяч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8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 прям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8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8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перетяги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45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45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(№7 для соревновани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7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72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яч баскетбольный (№7 тренировоч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(№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амперметр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с разновесами лаборато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 лаборато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метр с подогрев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лориметрических т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-аппликация «Типичные биоценоз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6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6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досту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рометр (психромет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 электростатический (па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пектральных трубок с источником пи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-аппликация «Дигибридное скрещивание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-аппликация «Классификация растений и животных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дель-аппликация «Моногибридное скрещивание»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-аппликация «Наследование резус-фактор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-аппликация «Перекрест хромосом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-аппликация «Размножение сосн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-аппликация «Биосинтез бел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-аппликация «Гаметогенез у животных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-аппликация «Генеалогический метод антропогенетик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дель-аппликация «Генетика групп крови» (демонстрационный набо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дель-аппликация «Генетика групп крови» (раздаточный материа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-аппликация «Деление клетки. Митоз и мейоз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Представители отряда насекомых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Раковины моллюсков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Семейство бабочек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Семейство жуков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Шелк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Шерсть и продукты ее переработк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«Деревья и кустарник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«Культурные раст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«Основные группы растений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«Растительные сообществ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Палеонтологическа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Плоды сельскохозяйственных растений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тип 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тип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ый препарат «Корень бобового растения с клубенькам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ый препарат «Внутреннее строение брюхоногого моллюс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ый препарат «Уж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ый препарат «Ящерица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тр жидкостно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тип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тип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5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сообщающие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2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2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Ньют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Паска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9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9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-анерои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-аппликация «Размножение мх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для демонстрации конвекции в жидк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с кольц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демонстрации электрических по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Голосеменные раст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Лен и продукты его переработк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ко Архим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нсоль для подвесного снаряда усил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пище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8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х местны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х местны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флагш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настоль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улич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протоко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ма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4-6 груп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пилля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истей для рис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лабораторный 100 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Кристаллизац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плакат-баннер «Образец наряда на отдельную партию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плакат-баннер «Образец повестк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плакат-баннер «Инструктаж посыльных участка оповещ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3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3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еловая 2-элементная 2250х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4-6 груп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4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тип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поворотное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тип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поворотное тип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 для приготовления растворов, 40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атор для жидкого мы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металлический тип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-стремянка двухстороння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мытья по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ковая доска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ковая доска тип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н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для коррекции ошиб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для коррекции ошиб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для автоматизации чт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для предупреждения и коррекции дизорфографии у детей 2-5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зяйств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металлический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для обучения детей пересказу по опорным картинкам тип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для обучения детей пересказу по опорным картинкам тип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для изучения словарных с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для коррекции ошиб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для коррекции ошиб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для коррекции ошиб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для обучения употреблению предлог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для обучения согласованию числительных с существительны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по грамматике для диагностики и коррекции устной и письменной речи у д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собие со словарем для диагностики и коррекции устной и письменной речи у д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для обучения детей пересказу по опорным картинкам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агнитных карточек для изучения глаго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агнитных карточек для изучения имен существитель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агнитных карточек для разбора предлож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огопедических карточ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-задания по формированию грамотности и скорости чтения у дошколь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для кабинета учителя-логоп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для формирования глагольного словар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для закрепления знаний по теме «Животные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пособие для изучения однокоренных с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огопедических куб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документов с прозрачным стеклом 800х400х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учительский, с одной подвесной тумбой 1200х600х7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 800х400х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 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3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3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2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 с витри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учеб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 0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 04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таблиц под доск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административного работ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8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административного работ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хранения учеб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8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8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 7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7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74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кух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5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для переоде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ECO 1A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ыскиватель 11л 1905 ФИНЛЭ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4-6р,г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медицинский бесконтактный инфракра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9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97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яч волейбольный MIKASA MVA 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у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ECO 1A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почкообразный ЛМП-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атор локтевой наст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пансер Veiro для полотенец слож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нтейнер (ванна) дезинфекционная (КДС-3 3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робка стерилизационная (бикс) КФ-3 ДЗМО для хранения стерильных инструментов 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таблиц для изучения математики  в 4 класс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7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 костюм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а Н-В2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ьютерная логопедическая програм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й душ для сенсорной комн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</w:tr>
      <w:tr>
        <w:trPr>
          <w:trHeight w:val="283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574 639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71 525,2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08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4-16T10:32:00Z</dcterms:modified>
  <cp:revision>4</cp:revision>
  <dc:subject/>
  <dc:title/>
</cp:coreProperties>
</file>