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6.04.2025 № 5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30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30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по дополнительным общеобразовательным общеразвивающи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общеобразовательные общеразвивающие программы для детей по виду спорта «Самбо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ополнительных общеобразовательных общеразвивающих программ для детей, имеющих художественную, социально-гуманитарную направленности, соответствующих целям деятельности Учреждения и не относящихся к основным видам его деятельности (за исключением дополнительных общеобразовательных общеразвивающих программ для детей по виду спорта «Самбо»);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6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4-16T10:32:00Z</dcterms:modified>
  <cp:revision>5</cp:revision>
  <dc:subject/>
  <dc:title>Приложение</dc:title>
</cp:coreProperties>
</file>