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5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25 № 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6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ор «EXELL» EXD1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Lenovo» idealPa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«EXELL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интерактивная «SmartBoard» SB480 в комплекте с проектором SMART V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интерактивная «SmartBoard» SB480 в комплекте с проектором SMART V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интерактивная IQ «SmartBoard»  DVT T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интерактивная IQ «SmartBoard»  DVT T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интерактивная IQ «SmartBoard»  DVT T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«Ac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фемашина</w:t>
            </w:r>
            <w:r>
              <w:rPr>
                <w:rFonts w:cs="Times New Roman" w:ascii="Times New Roman" w:hAnsi="Times New Roman"/>
                <w:lang w:val="en-US"/>
              </w:rPr>
              <w:t xml:space="preserve"> «DeLonghi Dinamica» ECAM350.5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ла USB-накопитель, поддержка MP3,стерео,CD-плеер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игровой «MSI Katana» 17.3 + память 1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32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фемашина</w:t>
            </w:r>
            <w:r>
              <w:rPr>
                <w:rFonts w:cs="Times New Roman" w:ascii="Times New Roman" w:hAnsi="Times New Roman"/>
                <w:lang w:val="en-US"/>
              </w:rPr>
              <w:t xml:space="preserve"> «DeLonghi Dinamica» ECAM350.5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«Ac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«Ac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Грав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5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10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6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8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71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5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9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5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Lenovo» idealPa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ор «EXELL» EXD1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нитола «LG» SB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кулятор бактерицидный ОРБ-01 исп.2/1 б/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50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9 465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708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470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«Pantum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«Pantum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1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63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 47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533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96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и управления эвакуации люде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6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26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SB 480  в комплекте с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SB 480  в комплекте с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SB 480  в комплекте с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SB 480  в комплекте с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голосования  SMART «Responce» 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т, диагональ 78 дюй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33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ектрический «Терм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4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Acer» SP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Acer» ТМР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дицинский диагностический  для школьников «Здоров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002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967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учатель - рецикулятор «ЕСО»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Н-130 «Arme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Н-130 «Arme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38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ионная камера измерения температуры те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 СТД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 СТД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7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ый Т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9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ый Т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9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НС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8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НС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3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настольный НС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5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 У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49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 с мокрой зат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«Рolar» 63 ctv 3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82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«Рhilip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ый ФШШ -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НТФ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4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3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 РП-1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Вя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5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5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0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«Ансабль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3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лит система «POLAIR» SM-218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ая доска ««Hitachi»» FX-8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81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«Hitachi» StarBoard FX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интерактивная «Hitachi» StarBoard FX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  проектором/ Интерактивная доска с программным обеспечением «SMART Boar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VD с колонками «Filips» HTS-5520 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  проектором/ Интерактивная доска с программным обеспечением «SMART Board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«DEPO Пересвет»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 «DEPO Пересвет» (системный блок, монитор, клавиатура, мышь компьют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02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ые микрофоны «SENNHEISER» XSW 1-835 DUAL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989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878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мони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7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центр «LG» XBOOM СК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41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центр «LG» XBOOM СК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41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генизатор универсальный Ultra-TurraxTube Drive P control 400-8000об/мин, в комплекте с проби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666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дистиллятор медицинский АЭ-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 6000 об/мин «IKA mini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ита нагревательная «C-MAG» HP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 343,9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окоугольный объектив «Фишай», объектив «Canon» EF 8-15mm f/4.0L Fisheye U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угольный объектив «Фишай», объектив «Canon» EF 8-15mm f/4.0L Fisheye U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фот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08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й комплекс для изучения робототехники, 3D-моделирования и промышленн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6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8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й комплекс для изучения робототехники, 3D-моделирования и промышленн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6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8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й комплекс для изучения робототехники, 3D-моделирования и промышленн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6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8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лабораторная ЛБ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сушильный шкаф LF-25/350-G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92,0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 Дьюара СДС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5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ванна VBS-6DS, 28/40 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струйное L8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аналитические DA-124 с п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66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аналитические DA-124С с п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33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ркальный фотоаппарат + объектив «Canon» EOS 2000D Kit 18-55mm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ркальный фотоаппарат + объектив «Canon» EOS 2000D Kit 18-55mm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ркальный фотоаппарат + объектив «Canon» EOS 2000D Kit 18-55mm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аппарат для экспресс фотографирования в лаборатории «Canon» EOS R50Kit 18-4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ьный линзовый прожектор  «IMLIGHT» LTL FRENELLED-MZ-PRO W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ьный линзовый прожектор  «IMLIGHT» LTL FRENELLED-MZ-PRO W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ьный линзовый прожектор  «IMLIGHT» LTL FRENELLED-MZ-PRO W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ьный линзовый прожектор  «IMLIGHT» LTL FRENELLED-MZ-PRO W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ьный линзовый прожектор  «IMLIGHT» LTL FRENELLED-MZ-PRO W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еления спортивного зала вертикальная с электроприводом 2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25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«ATLANT» XM 4021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контактный дезинфектор «NEXT» D-3 на стойке напольной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 370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олонна с настенным кроншт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охлажд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41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264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и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ь ЭКПС-50 мод.5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35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ь ЭКПС-50 мод.5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35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D 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66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D 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66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ионная камера для измерения температуры те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 458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очный металлодетектор «БЛОКПОСТ» РС Z 6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624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еления спортивного зала вертикальная с электроприводом 2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 25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холодильный ММ115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35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охлаждающим шкафом SNE 1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84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86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охлаждающим шкафом SNE 1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84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86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20-1/1П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1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808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 КЛЭМ-160-О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289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63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 ЭПК-47Ж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фармацевтический «Позис» Х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овощерезательная электрическая «ГАММА-5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а овощерезательная электрическая «БЕЛТОРГМАШ» МПР-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а овощерезательная электрическая «БЕЛТОРГМАШ» МПР-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о-вышив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89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оформовочный аппарат ИПКС-123(Н) с бараб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6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91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 КЛЭМ-160-О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289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63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498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213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для проведения исследований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 с программным обеспечением для обработки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60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еренос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а разруб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тойка со встроенным планшетом «SEVER PREMI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133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усиливающая аппаратура с комплектомтом аккуст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К-панель «Philips» 50BL3550Q/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чный шкаф ШЖЭ-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567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40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пульт управления механическим оборудованием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2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ер двухколесного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6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19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ый стол «HIGH PROJEKT» Hit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ческий эквалайзер с микшером «YAMAHA» MG20X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контактный дезинфектор «NEXT» D-3 на стойке напольной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очный металлодетектор «БЛОКПОСТ» РС Z 6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624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обучающий комплекс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81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87,9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скусственной вентиляции легких, ручной, многоразов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для скрининг-оценки уровня психофизиологического здоровья, функциональных и адаптивных резервов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ческая хлеборезка «ЯНЫЧАР» АХМ-3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D 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66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«ATLANT» XM 4210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«ATLANT» XM 4210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TZ-камера  «SmartCam» A20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96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28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олонна с настенным кроншт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охлажд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охлажд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24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охлажд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вития восприятия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вития и стимуляции вестибуляр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енсорной инте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тер (графопостро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3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ущий плот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й режущий плот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логопедический комплекс с ПО и микрофоном LOGO 7 (наст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3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632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лазерный резчик «MAKEBIOCK Laser Pr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71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ажер вертикально-горизонтальной тя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2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блок конференц-системы «Gestt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681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08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ой аудиопроцессор «S-Track TIGER» 44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4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канальный низкоомный усилитель класса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ШС-8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72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 370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аквадистил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тойка со встроенным планшетом «SEVER PREMI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133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моечная машина «Karcher» BD 43/25 C Bp 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61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66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усья паралл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86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77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111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28,1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 каскад турников для отжимания и подтягивания (Worko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03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двойной (Worko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2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 двойной двухуровневый (Worko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989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298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игровой комплекс с резиновым ковриком на бетонном основании под скат г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589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703,0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 гориз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62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37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 «Мостики с перепра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182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 024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переле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990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726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47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98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78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196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-балансир 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68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709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20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 (Worko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698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226,3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ШС-8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9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фармацевтический «Позис» Х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«ATLANT» XM 4210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«ATLANT» XM 4021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ршемешалка «Foodatlas» BWL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003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762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457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16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1 968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181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77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ОБЖ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727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836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математике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22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34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41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264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естествознанию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6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3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987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792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19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 716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ьная посудомоечная машина ММУ-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368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620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ионная камера для измерения температуры те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 458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ткрытый с охлаждаемой поверхностью SO-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21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охлаждающим шкафом SNE 1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984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86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линзовый прожектор  IMLIGHT LTL FRENELLED-MZ-PRO W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ильная машина МТМ-65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2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89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 к зданию школы г. Вологде, ул. Новаторов, 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9 09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4 765,8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ли на металлических стойках с оцинкованной балкой с сидениями на гибких подв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576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19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14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28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54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раз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21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раз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21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бетонир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38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бетонир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38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5*2*1,5м с опорами под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513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42,5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5*2*1,5м с опорами под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513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42,5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рмит ЭМК -4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КВЭ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варка «Аbat» ЭВК-80/2Р с корзинами GN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48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 ЛК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8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0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йсер «БЕЛТОРГМАШ» ЛР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опрокидывающаяся ЭСК-80-0,2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63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21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ный блок (системный блок, клавиатура, компьютерная мыш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526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авок-витрина холодильный ПВВ (Н)-70КМ-С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428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 ЭПК-67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 ЭПК-47Ж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моечная машина «Karcher» BD 43/25 C Bp 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61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66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ь ЭКПС-50 мод.5003 (+50...+1100°C одноступенчатый регулятор, с вытя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35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20-1/1П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1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808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доступ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 «Rikor» R-N-H-CPU-D-MPSU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система прототипирования печатных 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 6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333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рибуна дл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 5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39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холодильный ММ115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35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холодильный МВ109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51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для холодильной камеры ММ11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ласс виртуальной ре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 9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2 270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«Pantu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ый комплекс с вычислит. блоком и моб. креплением «NextPlanel»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573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манипулято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74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манипулято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манипулято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манипулято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манипулято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ментов для конструирования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й конструктор для изучения принципа создания электронных устрой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7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84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84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84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многофункциональный колесный робототехнически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60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набор программируемых робототехнически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64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конструктор для изучения принципа создания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й конструктор для изучения принципа создания электронных устрой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3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лей и соревнователь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0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для БПЛА 3х3х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ера для микроскопа (Видеоокуляр «ToupCam» SCMOS05100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ера для микроскопа (Видеоокуляр «ToupCam» SCMOS05100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ера для микроскопа (Видеоокуляр «ToupCam» SCMOS05100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ера для микроскопа (Видеоокуляр «ToupCam» SCMOS05100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еш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еш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рактометр для измерения концентрации са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031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69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11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69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11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69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11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69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11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69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11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59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711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(приборы, аппаратура и устройства учебные и демонстра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59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66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66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66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66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«Gronet»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ударный планшет «Gronet» CI-R22K-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«Rikor» ME R-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ое кр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ый дисплей «Riotouch» LT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1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СК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ZET Gaving NEO V038 +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«Windows 10 </w:t>
            </w:r>
            <w:r>
              <w:rPr>
                <w:rFonts w:cs="Times New Roman" w:ascii="Times New Roman" w:hAnsi="Times New Roman"/>
              </w:rPr>
              <w:t>Домашняя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для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навальный костюм «Снегурочка» в комплекте с кокошником  Р-42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липтический тренажер «Vento» C -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мья</w:t>
            </w:r>
            <w:r>
              <w:rPr>
                <w:rFonts w:cs="Times New Roman" w:ascii="Times New Roman" w:hAnsi="Times New Roman"/>
                <w:lang w:val="en-US"/>
              </w:rPr>
              <w:t xml:space="preserve"> «BODY  SCULPTURE» BW - 28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овой тренажер «Atemi» AGS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енажер BMG- 4700 T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навальный костюм «Дед Мороз» в комплекте с париком, усами и бородой, р. 48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(ЭКГ-100 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BS BK -0140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отренажер «Nova» B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ёр с одним ст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ор  «Acer» X112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3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первых и вторых блюд ЭМК-70К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CL-50 (5 ножей, проти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-6-1/1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П-0,72М-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П-0,72М-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холодных закусок ПВВ(Н)-70КМ-С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МТМ-65 МНА с дежой (1,1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46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ф холодильный «Эльтон»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ф жаровочный трехсекционный ШЗ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-аппаратный комплекс (ПАК) средство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овая дорожка механическая «Torneo Cross» T-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овая дорожка электрическая «Inita» T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МЛК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одильник «Бирюса» М 133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МОК-15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теннисный «START LAIN» Game indoor с набором для тенниса (сетка со стойко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ПСП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осистема с двумя микрофонами «Volta» VS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ная акустическая система «Volta» E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ная акустическая система «Volta» E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ш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т</w:t>
            </w:r>
            <w:r>
              <w:rPr>
                <w:rFonts w:cs="Times New Roman" w:ascii="Times New Roman" w:hAnsi="Times New Roman"/>
                <w:lang w:val="en-US"/>
              </w:rPr>
              <w:t xml:space="preserve"> «Audio Force»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ическая плита  «Rika» C-001 (каб.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ита «DELUXE» 5004/14э  (каб.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500 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500 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00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00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 100*1000*6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со сто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9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- комплект (7 секций, каб.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6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6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6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8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лыжных бо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42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лыжных бо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42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лыжных бо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42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лыжных бо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42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лыжных бо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42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ля групповых занятий (с подвижным стелл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6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инвали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7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инвали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7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учебного квадроко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модульных станков для работы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модульных станков для работы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светового и акуст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светового и акуст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светового и акуст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857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14,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8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ертикально-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металл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металл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ита электрическая  «GEFEST» ES 511MO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групповых занятий (с подвижным стелл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73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групповых занятий (с подвижным стелл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73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хранени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3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хранени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3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хранени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3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хранени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3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бадмин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1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хранения мя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5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пристенная для канатов и ш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9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пристенная для канатов и ш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9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пристенная для канатов и ш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9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а судейск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2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ый радиомикрофон «VOLTA» US-10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ый радиомикрофон «VOLTA» US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ый радиомикрофон «VOLTA» US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ый радиомикрофон «VOLTA» US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2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2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2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/ганд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/ганд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/ганд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дицинский «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дицинский «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ма медицинская ШМ МСК-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оверхность РПК-4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оверхность РПК-4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3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5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4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4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4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4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4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очная тележ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5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очная тележ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5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3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нижний 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нижний 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нижний 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нижний 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стой посуды 2-х секцио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6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для овоще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44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учебного манип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1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876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учебного квадроко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ядный хоровой станок «Imlight school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ый радиомикрофон «VOLTA» US-10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ый радиомикрофон «VOLTA» US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ы напольные электронные «Твес» ВМЭН-200-50/10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78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90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34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МОК-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инейных пере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5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54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н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98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ух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полей для робототехнически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3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3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модульных станков для работы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сборки станка для механической обработки и 3D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инвали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7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ия раздачи ТМ «Abat» серия A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0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853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для овоще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44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/ганд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а судейск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2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 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лингафонного кабинета «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 9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групповых занятий (с подвижным стелл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73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оведения спортивных мероприятий (в ба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57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кристаллических реш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4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пристенная для канатов и ш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9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8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езерный станок «FILATO» 0906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езерный учебный станок с ЧПУ «DISYS» RDS-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 птиц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ыжковая атл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0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электрифиц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34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,8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хранения мя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5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7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дерев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металл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ок учебный токарный с числовым программным управлением ЧПУ «DISYS» RDS-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дестал разб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ертикально-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обработки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68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8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 тренировочный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73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857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314,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хранени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3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1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4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бадмин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1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демонстрационный для оборудования кабинетов химии, физик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85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для оборудования кабинетов химии, физик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42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для оборудования кабинетов химии, физик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2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2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2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2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2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2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екционно-модулированная 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нна 2-секционная цельновытянутая ВЦ 2/126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82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подключаемый к компью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нижний 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2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2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 по математике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9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ита электрическая «GEFEST» ES 511MO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ПСПХ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управления освещением «SUNLITE-B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4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оверхность РПК-4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модульных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очная тележ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5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светового и акуст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4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 31.09.11.120-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стой посуды 2-х секцио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6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9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84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32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медицинской документации А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7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дицинский «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42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для подносов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3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мая видеокамера «PRESTEL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56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для организации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259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ма медицинская ШМ МСК-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и хранения ноутбуков «OfficeCharg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оду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бегов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бегов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бегов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к защитный 6500*2040*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66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спортивное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ный круг «IMOLD COMPAC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инструмент Гусли 12-стр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Гусли 12-стр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Гусли 12-стр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орудования для детей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3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597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ученический двухголосный «Тула-2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ба «CONDUCTOR» FLT-TR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рнет «CONDUCTOR» FLT-CGB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тов и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76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а-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а-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эллип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иседания со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0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545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 легкоатл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 легкоатл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разработки отводящих и приводящих мышц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2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7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тара «SOLISTА» 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-экспресс-лаборатория радиационно-хим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5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йф «Гранит» 65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5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жима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119,8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казания первой медицинской помощи на месте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разработки отводящих и приводящих мышц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2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17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эллип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иседания со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0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3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6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545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5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а-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тов и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76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79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1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бегов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 легкоатл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есочница с функциями интерактивного стола «МИНИ АЛМАЗ НА КОЛЕС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7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тренажер «ДЭЛЬФА-142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4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0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 DP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ный круг «IMOLD COMPAC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тара «SOLISTА» 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рнет «CONDUCTOR» FLT-CGB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ученический двухголосный «Тула-2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монооксида углерода в выдыхаем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оснащения доступ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ба «CONDUCTOR» FLT-TR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спортивное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бражения информации «Ledtehnolog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8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снабжения потол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6 516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981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3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(устройство) для затемнения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28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ый образовательный комплекс психолога для проведения коррекционных заняти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анино цифровое «YAMAHA» CSP 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анино цифровое «YAMAHA» CLP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акустическое «Бела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333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ТК-0622-22 Электронные средства обучения (по предметным облас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68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99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электр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571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инструмент ударная установка детская «LUDVIG» LC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инструмент Гусли 12-стру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TV CNE-625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TV CNE-625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ктерицидный облучатель-рециркулятор «ЕСО»-2А30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7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одиодный прожектор смены цвета «Big Dipper» LR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одиодный пржектор смены цвета «Big Dipper» LR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5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ендер «Redmond» RHB-2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6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6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медицинский Р-Ст-МСК (МСК-2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для рук «PUFF-88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 «Ksitex M-2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41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416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навесн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КМС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КМС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6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28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28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с пульсометром и шагом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6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6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для настольного тенниса перек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2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2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к системе подъема и перемеще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3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39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79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79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5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5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3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39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ровой «Мини-голь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48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05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05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р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 «А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микро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лекарственный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лекарственных средств «СХ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31.09.11.130-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7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7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31.09.11.130-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5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5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31.09.11.130-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6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7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7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электрического кипятильни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1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1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31.02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51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51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к системе подъема и перемеще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А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КМС-01 МСК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КМС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ётка-вертушка деревянная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ин круглый без кожи деревянный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лька-птичка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ль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8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89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ль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ок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умовых инструментов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локольчиков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7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барабан «DEKKO»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 (музыкальный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9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валики для логопедического масс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гиб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ртовых колодок легкоатл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силовой гимнастики (с подвижным стелл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уг для подле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4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акроб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1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7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7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для приземлений и отработки бро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-трапеция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6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1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ейка сопрано (авто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694 436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590 924,00 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Суворова Юлия Николаевна</dc:creator>
  <dc:description/>
  <cp:keywords/>
  <dc:language>en-US</dc:language>
  <cp:lastModifiedBy>Leushina_NB</cp:lastModifiedBy>
  <dcterms:modified xsi:type="dcterms:W3CDTF">2025-04-16T10:24:00Z</dcterms:modified>
  <cp:revision>4</cp:revision>
  <dc:subject/>
  <dc:title/>
</cp:coreProperties>
</file>