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25 № 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6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ание школы № 26 (площадь 895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7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11 393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льтимедийный проектор «Acer X» 1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«BenQ»MS5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 «Lenovo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1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функциональное печат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2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у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фон AKG C 1000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Acer» Extensa  E2519-P7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йная машина 3111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йная машина 3111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йная машина 3111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йная машина 3111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йная машина 3111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  «Optoma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81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6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 N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 N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DELL» 3552,15/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«BENQ» MS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интеракти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интеракти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 «Аs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НР» Lapto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й проектор «BenQ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пление потолочное Х-с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тол 55Ф черный ФН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Acer»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Acer»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Acer»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кумент камера «DOKO» DS 13 F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олодильник компактный «Бирюса» М 90 серебрис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лазерный «Pantum» ВМ230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гнитола «LG» SB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гнитола «LG» SB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(Системный блок «INTEL» Pentium G620/H61,монитор «LG» Flatron W2243S-PF,клавиатура, 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(Системный блок «INTEL» Pentium G620/H61,монитор «LG» Flatron W2243S-PF,клавиатура, 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визор «Toshiba», диагональ 102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визион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 «Dell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: системный блок «Паритет», монитор «Flatron» 1752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enovo» IdeaPad D590 Celeron 1005/2Gb/DVDRWint/15.6/HD/1366*768/W7St/bl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 ««Canon»» iR 2016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(принтер, сканер, копир) цветной «HP» DESKJET F 2420 Seri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Acer» </w:t>
            </w: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14 </w:t>
            </w:r>
            <w:r>
              <w:rPr>
                <w:rFonts w:cs="Times New Roman" w:ascii="Times New Roman" w:hAnsi="Times New Roman"/>
                <w:bCs/>
              </w:rPr>
              <w:t>О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DLP Projector, EM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  «AC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P L»Aсer» Jet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P L»Aсer» Jet Pro M 125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й проектор «BenQ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 «BenQ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олодильник компактный «Бирюса» М 90 серебрис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 «Н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чик содержания кисл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чик скорости водяного потока/температуры исследуем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чик температуры термоп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«HP» LJ M126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Dell» Inspiron 3542Core i3 4005U/4Gb/500Gb/DVD-RM/nVidia GeForce 820M 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ран для мультимедийного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канер  «НР» Sconjer 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ный блок «INTEL» Pentium E6600/2Gb/SVGA/DVD RW/W/Win7/ клавиатура, мышь, монитор «Samsung» S19A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ный блок «INTEL» Pentium  E6600/2Gb/SVGA/DVD RW/W/Win7/ клавиатура, мышь, монитор «Samsung» S19A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ный блок «INTEL» Pentium E6600/2Gb/SVGA/DVD RW/W/Win7/ клавиатура, мышь, монитор «Samsung» S19A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 «INTEL» Pentium E6600/2Gb/SVGA/DVD RW/W/Win7/ клавиатура, мышь, монитор «Samsung» S19A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 «SHARP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ые софиты для освещения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18,5 «ViewSonic» Системный блок CPU «Intel» Celeron Клавиатура «Genius» Keyboard, 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льтимедийный проектор «NEC NP» 115 DLP/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  «PH»AСER»» 3100  ME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 ( принтер, сканер, копир) «HP» M 1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Compag» 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«Samsung ML» 1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«</w:t>
            </w:r>
            <w:r>
              <w:rPr>
                <w:rFonts w:cs="Times New Roman" w:ascii="Times New Roman" w:hAnsi="Times New Roman"/>
                <w:bCs/>
                <w:lang w:val="en-US"/>
              </w:rPr>
              <w:t>HP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lang w:val="en-US"/>
              </w:rPr>
              <w:t>Je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 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цветной «HP» Color LazerJet Pro CP 1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Асеr»  x 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Acer» X1261 (n V 3D) DLP 2500 LUMENS XGA (1024*768) 3700:1 ColorBoost 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микро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микро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ветовая пушка «Зебра»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 (Системный бл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te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iu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u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e</w:t>
            </w:r>
            <w:r>
              <w:rPr>
                <w:rFonts w:cs="Times New Roman" w:ascii="Times New Roman" w:hAnsi="Times New Roman"/>
                <w:bCs/>
              </w:rPr>
              <w:t>. Монитор 19" «</w:t>
            </w:r>
            <w:r>
              <w:rPr>
                <w:rFonts w:cs="Times New Roman" w:ascii="Times New Roman" w:hAnsi="Times New Roman"/>
                <w:bCs/>
                <w:lang w:val="en-US"/>
              </w:rPr>
              <w:t>Acer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193</w:t>
            </w:r>
            <w:r>
              <w:rPr>
                <w:rFonts w:cs="Times New Roman" w:ascii="Times New Roman" w:hAnsi="Times New Roman"/>
                <w:bCs/>
                <w:lang w:val="en-US"/>
              </w:rPr>
              <w:t>HQVBLCD</w:t>
            </w:r>
            <w:r>
              <w:rPr>
                <w:rFonts w:cs="Times New Roman" w:ascii="Times New Roman" w:hAnsi="Times New Roman"/>
                <w:bCs/>
              </w:rPr>
              <w:t>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фоны голов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фоны голов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фоны голов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фоны голов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лазерное «Ricoh» SP330 S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лазерный «Н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ран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UMIEN» Eco View LEV100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ногофункциональное устройство  «Epson» L5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шетный  компьютер «Archos»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но-програмный комплекс (рабочее место библиотекаря) «Neumann Pow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HP» 17-y040u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HP» 17-y040u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HP» 17-y040u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«BenQ» MW5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очка доступа «D-Link» DIR-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 «Aс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4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 «Aс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4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 «Aс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4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 «Aс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4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Aсer»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 «Aсer»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 «Aс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42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витч для подключения компьютера в сеть CN</w:t>
            </w:r>
            <w:r>
              <w:rPr>
                <w:rFonts w:cs="Times New Roman" w:ascii="Times New Roman" w:hAnsi="Times New Roman"/>
                <w:bCs/>
                <w:lang w:val="en-US"/>
              </w:rPr>
              <w:t>et</w:t>
            </w:r>
            <w:r>
              <w:rPr>
                <w:rFonts w:cs="Times New Roman" w:ascii="Times New Roman" w:hAnsi="Times New Roman"/>
                <w:bCs/>
              </w:rPr>
              <w:t xml:space="preserve"> Switch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NSH 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73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  «L»Aсer»Jet»  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«HP L»Aсer»Jet» A4 P1005 USB 2.0 + 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Acer» Projector P1165 (DLP 2400 </w:t>
            </w:r>
            <w:r>
              <w:rPr>
                <w:rFonts w:cs="Times New Roman" w:ascii="Times New Roman" w:hAnsi="Times New Roman"/>
                <w:bCs/>
              </w:rPr>
              <w:t>люмен</w:t>
            </w:r>
            <w:r>
              <w:rPr>
                <w:rFonts w:cs="Times New Roman" w:ascii="Times New Roman" w:hAnsi="Times New Roman"/>
                <w:bCs/>
                <w:lang w:val="en-US"/>
              </w:rPr>
              <w:t>,2000:1, D-Sub DVI RCA S-Video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20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нтиля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1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03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ран моторизованный  «Draper Barohet» NTSC 3:4 hfpvth 175x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«Optoma» EX5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ор «Ace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Acer» X 1261(nV3D)DLP 2500 LUMENSXGA(1024x768)3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ор «BenQ» Projector MP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enovo» 15,6" G500(HD)Celeron105M(1.9)2048/320/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enovo» 15,6" G500(HD) Ctltron105M (1.9)2048/500/l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enovo» 15,6" G500 (HD) Ctltron105M (1.9)2048/500/l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 «Levono» 15,6"  B575(HD) AMD E1-1500(1.4)2048/320/AM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Lenovo» 15,6" B590 (HD) Celeron 105M(1.9)2048/320/l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«Canon» 6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«Canon» 6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лазерный «Canon»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олодильник «Саратов-451»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шюровик «Fellowes Sta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е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Samsug» N 100 S-E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Del»l Inspiron N5050 15.6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«Canon» LBP602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струйный «Epson» L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1 (учителя) «Aсer» TMP643-MG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 организации беспроводной сети AIR-Ap1042N-R-K9:Сisco Блок питания AIR-PWR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с запасным картриджем «Canon» i-SENSYS MF4550d Катридж Cartridge 7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ированная творческая среда для образовательных учреждений начального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т цифров.измерит.оборудован.для проведен.естеств.- научных эксперимен.в нач. 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шрутизатор тип 1 : 881W - GN - E 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роскоп цифровой «MicroLife»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1 (учителя) «Aсer» TMP643-MG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тативный программно-технический комплекс, тип 2 (ученика) «Aсer»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рганизации беспровод.сети AIR-Ap1042N-R-K9:Сisco Блок питания AIR-PWR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с запасным картриджем «Canon» i-SENSYS MF4550d Катридж Cartridge 7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ированная творческая среда для образовательных учреждений начального общего образов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цифрового измерительного оборудования для проведения естественно научных экспериментов в начальной шк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титель таблиц для исследования остроты зрения «ОТЗИ-40-0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ирометр «Spirotest»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врача в сумке-укладке «PRACTI*S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тский комплект шин вакуумных транспортных 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лки продольно поперечные складные НППС -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илятор ВР 300-45 №3,15. 1.5-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лабораторные HCB-123 ADAM с повер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лабораторные HCB-123 ADAM с повер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зыкальный центр «LG» XBOOM CJ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зыкальный центр «LG» XBOOM CJ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зыкальный центр «LG» XBOOM CJ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3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796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3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овольтный источ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9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б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69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откацки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4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26.20.15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еостанция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446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зик электрический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1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функциональное устройство (МФУ) 26.20.18.000-00000069 (принте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зик электрический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зик электрический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делегата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микрофонный пульт председателя (делегата) «Gestt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тор (источник) высокого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электронные с USB-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8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ылесос бытовой  «Karcher» СЕ4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3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фицированная модель транспортного и пешеходного светофоров с «Виртуальным учителе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24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цки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29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для фильтрования под вакуу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1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зыкальный центр «LG» XBOOM CJ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796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демонстрации магнитных п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2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емонстрационный по механическим я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98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емонстрационный по механическим колеба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4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ориноскоп с набором воро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шет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ая фрезер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7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лесос для сбора струж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лесос бытовой  Karcher СЕ4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3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видеоза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ктроскоп двухтру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881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Эврика SMART 40x-1280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Эврика SMART 40x-1280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одноплатного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таллический ALR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настенный Dipis Optimal-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одуль №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одуль №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одуль №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одуль №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липчарт «Berlingo premium» 70*100см пере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2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кумент камера «DIGIS» DDC-1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7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лазерный HP L «Aсer» Jet M11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струйный «Canon» PIXMA G1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струйный «Canon» PIXMA G1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кух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ушно-пузырьковая колонна с педалями и под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циркулятор СПДС-90-Р УФ-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 трехэлементн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еловая трехэлементн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ЛД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-ку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-ку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5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 «ATTACHE» Economy 100х18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2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«Ракуш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о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о стеклянной двер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о стеклянной двер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стенное крепление «Resonans» PS 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мебели ( 5 предметов, каб. 2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мебельная ( 7 секций, каб. 4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мебельная (7 секций, каб.2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вариум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«Моду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нка для пособий (5 предметов, каб.4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для пособий (6 секций, каб.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на металлическом каркасе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 на металлическом каркасе 6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 на металлическом каркасе 6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 на металлическом каркасе 6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 на металлическом каркасе 6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шахм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еловая двухэлементная правая 100*250 см с разлино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вод окислительно-восстанов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чик ионизирующего излучения( счетчик Гейге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ажёр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авок остекленный «Арнелла» 90 б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авок остекленный «Арнелла» 90 б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ирма театральная трехсекционная 2000*19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вухстворчатый с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таллически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ШМ 2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-ку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на моечная двухсекционная ВМЦ Э 2 (L= 1050.S=530.H=870.G=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анна моечная двухсекционная ВМЦ Э 2 (L= 1050.S=530.H=870.G=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агнитно-мелов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агнитно-мелов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агнитно-мелов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агнитно-мелов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передвижная поворотная ДП-12з (150*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комбинированная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деробная система с местом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 2-х элементная 15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«Aqua Work»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«Aqua Work»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шток уличный в комплектации с флагом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трехэлементная настенная зелё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трехэлементная настенная зелё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ран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стенны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Cactus Wallscreen CS-PS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трехэлементная магнитно-маркерная ТЭ-300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настенный «Pro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ecta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МГ АК-74 приклад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-раскро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 настенная ДН32М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 настенная ДН32М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 настенная ДН32М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гкая мебель «Консул» (дива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9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переговоров ов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К 1400*1300*750 вишня «Оксфор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настенная трехэлементная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МП 150 ВДА -24 /ХМ21 (450*600) 50 «Гулливер 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ВРНЦ -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CAS SW -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на котломоечная ВК 2/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на котломоечная ВК 2/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воды (TD -AEL 32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мойник  напольный открытый 5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мойник  напольный открытый 5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мойник  напольный открытый 5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на моечная ВСМ 2/530 - 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кондитерский 1500*80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леба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1150*600*1600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1200 * 600*1600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1200 * 600*1600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аудиторная трехэлементная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широ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-картотека (3 сек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вух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сло руковод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емонстрационный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аудиторная трехэлементная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настенный подпружиненный  «Screen Media» Ecjnomy.203х203MW.4-e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-вывеска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ран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еног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Draper diplomat» 70*70 MW Black Case 213003 /178*17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3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учеб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учеб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нка (4 предмета , каб. 2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( 7 предметов, каб.2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91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2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01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2 Х Д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каф для докумен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3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ля одежды ( зубной кабин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38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лабораторный «Меха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поворо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а душевая 800х800х1935мм с чугунным подд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4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а душевая 800х800х1935мм с чугунным подд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4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а душевая 800х800х1935мм с чугунным подд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4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а душевая 800х800х1935мм с чугунным подд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42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веска на оцинковке с каркасом 1,88*06 м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лодильник бытовой 000002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посуды нерж. 600*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посуды нерж. 600*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посуды с бортиком нерж. 1200*48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2 -х секционный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2 -х секционный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2 -х секционный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2 -х секционный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рабочий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днокамерный холодильник с низкотемпературным отделением «Бирюса»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днокамерный холодильник с низкотемпературным отделением «Бирюса»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-1,6*12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71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местная велосто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ца гимнастические с блочной подвеской для 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( шведская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штор (ламбрекен, портьеры, вуа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ая перегоро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 закрытый ««Vasanta»» 820*44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каф деревянный для докумен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посу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посу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3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Н-25 гр.р.3-7 (серый/пес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А-47-ПГ гр.р.4-7 (белый/оран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СА-47-ПГ гр.р.4-7 (белый/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У-25 гр.р.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 с карманами 1500*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досчетчик 65 СТВХ ДГ холодня вода, фланцевый, турбинный, импульсный Т=50 С Qном-60куб.м/ч (2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оггер «PROMODEM» 122.2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«OREGON»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ля одежды  деревянный «Vasanta» 820*59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приставка «Vasanta» 835*775*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 закрытый «Vasanta» 820*44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 со стеклом «Vasanta» 820*44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емонстрационный 1740*510*1875 кл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емонстрационный 1740*510*1875 кл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емонстрационный 1740*510*1875 кл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ная го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ная го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ная го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8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«KAYMAN»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«KAYMAN»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«KAYMAN»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-локер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9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-локер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9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терицидный облучатель ОРУБП-3-3 Кро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0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0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0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медицинской документации А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ер для воды «Aqua Work» YL153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антелей обрезине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лож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екен женский с под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39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5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5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820*720*75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820*720*75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820*720*75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шток уличный в комплектации с флагом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одульная ресепшн/ох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8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1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7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B-ресивер для беспроводной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522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енератор дыма «Involight» FM3000P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парат «Рота» с таблицей Сивцева-Ор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терицидный облучатель ОРУБП-3-3 «Крон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овая платформенная теле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м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9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7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КОСМО 2-х местный 1600*870*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«Домино» модуль 3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820*720*75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470*830*70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470*830*70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76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ван 1320*660*710 «OREGON»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офисное «МЕТТА Samurai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чтения/места для сидения в зоне релаксирующего ч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буна для выступлений «Лекторская трибуна-06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камера для работы с оптическими прибор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ипчарт с магнитно-маркер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ящиками для хранения или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ящиками для хранения или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ящиками для хранения или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шильная панель для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онтажный телекоммуникационный 19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ипчарт с магнитно-маркер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ырехсторонний перекре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елет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рабочий д/учащихся с детским церебральным паралич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2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скульп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6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5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39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мячей для фитн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полусфер сте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8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йка для хранения тренировочных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бодиб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ля ган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86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игровой комплекс для начальных классов для ознакомления с техническими средствами организации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екен женский с под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объемные демонстрационны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по изобразительному искусств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алеонтологических муля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боры по закреплению изучаемых тем по учебным предметам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8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ботан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антелей обрезине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ербарие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3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ипсовых моделей геометрических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ипсовых моделей гол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8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лож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зоолог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6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инструментов и приборов топографичес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коллекц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в комплекте: вертикальные жалюзи-арк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делие в комплекте: рулонные шторы «Зебра»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делие в комплекте: римская штора, 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псовые фигуры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я русских народных промыслов и декоративно-прикладного искусства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таллический М-18 1830*915*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6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таллический М-18 1830*915*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6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опарковка на 12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20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щик для карт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9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-стеллаж полузакрытый для хранени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-локер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29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1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хозяйственны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ичных вещей с индивидуальными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лекарственных средств СХМ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медицинский для хранения лекарственных средств ПА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ля хранения влажных препаратов, запирающийся на клю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1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8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посу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7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3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ля одежды  деревянный «Vasanta» 820*59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 со стеклом «Vasanta» 820*44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 закрытый «Vasanta» 820*440*2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аф рэковый «Wize» W27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 видеокамера для работы с оптическими приборами циф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авматологическая укла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жка-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жка-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жка-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жка-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ежка-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универсальный СУ-5-0.3/1.5/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манипуляцонный «Ратон-МедТе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5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3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лабораторный для оборудования кабинетов физики, химии,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2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производственный (дополнительный комплект направляющих для поднос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приставка «Vasanta» 835*775*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для переговоров «Vasanta» 2400*960*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директора «Vasanta» 2000*900*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в презид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86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одульная ресепшн/ох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10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хранения ГИА-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льптур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14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ля сушки и хранения рису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355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демонстрационный 1740*510*1875 кл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ециальный стол для черчения, выкроек и раскроя больших разм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27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хранения констру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хранения таблиц и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для 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мойник напольный «KAYMAN» РМН-400/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4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2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ная го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робототех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учатель-рециркулятор передвижной ОРУБп-3-3-КРОНТ(ДЕЗАР-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боры для экспериментов по естествознанию в нач.кла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6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онабивные моду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-мойка 2-х чашевая ММЛ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27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-мойка 2-х чашевая ММЛ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27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лагшток Моби 4 м с основой под плитку (плитка 4 шт.) в комплекте с флагом России 90*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шток Моби 4 м с основой под плитку (плитка 4 шт.) в комплекте с флагом России 90*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 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на деревянная на ж/б основании с метал.в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садово-парковая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5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ван садово-парковый на металл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67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«АЭРО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«АЭРО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«АЭРО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бильный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для хранения мобильный вариант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для хранения мобильный вариант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для хранения мобильный вариант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для хранения мобильный вариант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с семью ниш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с семью ниш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хранения с семью ниш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 табл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ф-молекула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с наклоняем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овка для велосипедов и самокатов 2,7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овка для велосипедов и самокатов 2,7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«Д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удожественная литература ОХМ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ные бук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«Оптика-наука 21 ве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й фонд (художественная литература) ПЗ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 ПЗ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ные бук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вая коло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19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й фонд (для работы) ОХ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и ОХ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39 909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ный источник питания РИП-24 исп. 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й фонд (художественная литература) 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0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и 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795 71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й фонд (для работы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 241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ка для прыжков в дли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к-перекла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городка мобильная 8000*20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табло (бегущая ст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передвижн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табло (бегущая ст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табло (бегущая ст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для жима штан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сок для отталкивания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нштейн для фитб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итаторы ранений и пора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ка для прыжков в дли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на приземления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сок для отталкивания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нштейн для фитб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ет простейшего укрытия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 с перекладиной и эспандер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ок хореограф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5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274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для жима штан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тренировочн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к-перекла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видеозахв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ажер Гиперэкстенз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0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фицированная многофункциональная магнитно-маркерная доска для ознакомления с техническими средствами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тор «Ван-де-Грааф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88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тор звук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0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для сушки лабораторн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для сушки лабораторн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для сушки лабораторн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меритель электропроводности, кислотности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84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форматоры электр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5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для изучения фотоэфф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08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1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тка спортивных з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зарядки мобильных устрой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о-методических материалов (пособия по робототехнике и программ-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о-методических материалов (пособия по робототехнике и программ-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о-методических материалов (пособия по робототехнике и программ-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 с набором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ый глоб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поворотн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передвижн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большое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камера к микроскоп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1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зарядки мобильных устрой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экспози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предметно-те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табло (бегущая ст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рет с цита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рет с цита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рет с цита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Р</w:t>
            </w:r>
            <w:r>
              <w:rPr>
                <w:rFonts w:cs="Times New Roman" w:ascii="Times New Roman" w:hAnsi="Times New Roman"/>
                <w:bCs/>
                <w:lang w:val="en-US"/>
              </w:rPr>
              <w:t>» Desklet Ink Advantade 45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«PANTUM» М6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«Canon» Pixma G2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L «Aсer» Jet Pro  M104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9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 DEX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 DEX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ный блок  «НР» 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и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 принтер HP L «Aсer» 107 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К монитор l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 «CORE DUO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ной IP 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тер «НР» 10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99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нитор «АОС»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«Cano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Цвет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пление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1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«HP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«HP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«HP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«Canon» Pixma G2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ФУ «НP»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татор D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 ЖК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й блок CORE DU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У RIC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тер BROTHER HL-111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67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67,6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ный проводно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3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2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ерстак слесарный с 20-ю тис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нок сверлильный НС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8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81,2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учатель 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58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58,4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ет винтовки пневматической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ь концентрации глюкозы в крови портативный «Сателлит Экспрес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ентилятор ТВ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етры дистан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9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982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ы настольные электронные кух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8,66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ор для иллюстрации зависимости химических реакций от условий окружающе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7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75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рамная штативная го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ный дальномер «Condtrol Vector» 80 1-4-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ный дальномер «Condtrol Vector» 80 1-4-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ный дальномер «Condtrol Vector» 80 1-4-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ный дальномер «Condtrol Vector» 80 1-4-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зерный дальномер «Condtrol Vector» 80 1-4-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вуковые колонки «Edifier» G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99,9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вуковые колонки «Edifier» G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99,9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питания лабораторный MAISHENG MS30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татив со сферической головкой «Fujimi» FT38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татив со сферической головкой «Fujimi» FT38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рамная штативная го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микроконтроллерной  платформы со встроенным интерпрет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8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быстрого прототипирования электронных устройств на основе микроконтроллерной  платформы со встроенным интерпрет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проведения химических реа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6,5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биномер микроме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5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57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ок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1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13,56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измерения артериального давления анероидный меха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12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6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60,5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ометр ручной, с электропитанием, ДМЭР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5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ометр ручной, с электропитанием, ДМЭР 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5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59,2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лок евророзеток для 19 шкафов (8 розеток, горизонтальный, выключате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яя звуковая к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енный кронштейн для PTZ-ка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4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лифмашина лен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7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757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ошлифоваль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1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11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тофоненд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32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по изучению магнитного поля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7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79,6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орфографических алгоритмов, мнемонических стихов и цифровых словарей для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ькулято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ятник Максве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7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79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ая м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0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05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5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 настен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5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55,4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35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356,7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металлический карк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ый зн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 настенная тре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20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204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45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45,4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9,8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а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пление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33,3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70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704,2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6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2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 н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«Lumien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рабочий 1800*800*76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 с нижним фигурным кра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25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 со стеклом без рамки 800х450х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70,00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 4-х дверный 800х450х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етка мягкая со спинкой 1300х400х78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8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 с нижним фигурным кра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48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 в виде фигурного ламбрекена с разноуровневым кра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8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 в виде фигурного ламбрекена (ар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подвесной тумбой 2ящ. 1200*600*76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иставка компьютерный 1000*650*76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заседаний 1800*900*76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журнальный 850*450*48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САМБА СН Д8 Z71 серый/подлокотники ор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7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САМБА СН Д8 Z71 серый/подлокотники ор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1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800х450х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5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 2-х дверный узкий 400х450х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 с нишей 800*450*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учебных пособий полуоткрытый 800*450*19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 1-элементная 100*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йф меб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6,0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емный жесткий ди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59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59,8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ч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с ящиками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эргономичный л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приставка полукруглый на металлической оп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ФУ «Рantum» М 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8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для посе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отды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-гру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ка для таре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опа сенс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ир(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из 6 моду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4-х створчат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1100*260*2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800*350*1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1000*400*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нка шести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9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3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етка на металлическом каркасе (иск. кож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нки 2.0 SEVEN 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ительски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2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есная 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-г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е крес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гкие пуф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е скаме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е скамейки со спин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со спин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бу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лка для шап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лы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мя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мя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ка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нная подстав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раков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2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27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6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66,0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STAR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2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29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2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тница-стремянка алюминиевая АЛЮМЕТ матовая, 5 ступеней Ам7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99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банн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зина баскетбольная №7 d=450 мм антивандальная с цеп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зина баскетбольная №7 d=450 мм антивандальная с цеп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ца гимнастические д-235мм со стропой и троссом (па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35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35,7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таблиц «Кулинар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0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таблиц «Обучение грамоте» 1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68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68,6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таблиц «Обучение грамоте» 2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68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68,64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таблиц «Основные правила и понятия» 1-4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1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11,2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таблиц «Словарные сл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4,3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 с карманами 1500*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3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сконтактный тестер переменного напряжения duwi DIY 26008 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,75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ое учебное пособие технология Кулинария 5-9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0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02,3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шалка М 11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8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зентер «ACER» OOD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проводной RITMIX RT-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льник настольный Э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3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38,9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 для лазания 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юг SWIX T77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чка садово-строительная, усиленная «Palisad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офисный 2000*650*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грометр психоме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ас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е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60,4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ометр NF-3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ометр WF-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3-элементая магнитно-маркерная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нереги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9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95,9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нереги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9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99,7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нереги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804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804,3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нд информационный 75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магнитно-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7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76,9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 ОП-4 (3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ска  магнитно-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р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 с карманами 900*12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 с карманами 20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информационный с карманами 9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5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9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98,4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81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814,4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94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-магнитно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об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полу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й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2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2,89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одно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4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а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одноэлементная зеленого ц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4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 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 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 маркерная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«Физические постоянны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одно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5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-магнитно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-трапеция на  металлических опор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Стандарт 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рабочий на металлических опор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Стандарт 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50,00</w:t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4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49,8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4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9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99,7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48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48,0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5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2,5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7,17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3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61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619,3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8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шалка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eb-камера «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ogitech@ HD Webcam c615,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шахматные электронные 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маты гроссмейстерские с доской 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шахматная демонстрационная 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для стола обеденного  1500*280*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4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льный флагшток в комплектации с флагом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5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гр.р.5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ьютерная гарнитура «HIPER Bring» GSND-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ьютерная гарнитура «HIPER Bring» GSND-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и DVD - R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цо баскетбольное тренировочное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96,1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буна мод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кция для актового зала 3-местная, ткань, коричн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8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енны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спроводной презентатор «Genius Media Pointer» 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гут вено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1-элементная магнитно-маркерная (10081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стенная 1-элементная магнитно-меловая 100*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цо баскетб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1кг,2кг,3кг,4кг,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ата для метания спортивная,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 столярный для токарного ст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о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ль ДУ-580 ЭР 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2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ора из вуа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 проекционный (антибликовый) 1,5*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0</w:t>
            </w:r>
          </w:p>
        </w:tc>
      </w:tr>
      <w:tr>
        <w:trPr>
          <w:trHeight w:val="1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к- перекладина настенный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Чайни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Scarlett» Electric kettle SC-12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3,01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обеденный с покрытием 600*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718,7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814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814,79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четчики для волей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ажер «Перекладина навесна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6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под мой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1,5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94,2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вух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4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4,27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«Приставки для образования десятичных кратных и дольных единиц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тавка под кухонный инвентарь ПК 4*4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тектор для волейбольных ст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ень (530*470*3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1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1,0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ундомер СОП пр-2а-2-010 1кноп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лки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ейка 3-местная 300*1500*450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83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83,7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для кабинета дом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6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65,4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емонстра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54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54,6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«Престиж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тница-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4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49,6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9,99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 для 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ата для метания спортивная,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1,01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3,9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8,3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ометр для спи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9,0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ка д/прыжков в высоту, 3 м,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2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20,3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33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льный флагшток в комплектации с флагом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5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анкетка 1220*620*450 «OREGON»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 7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 74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ухоочиститель АКРО WK-7 K-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6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умягч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ина торг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5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42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, табурет рабочий Т-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гладильная, HAUSHAL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9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98,3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бесперебой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378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378,7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урнальный стол «Vasanta» V-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манипуляционный «Ратон-МедТе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 Бюрократ СН 797 AXS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2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 «Венту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67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 гримировального стола Калифорния «Медисо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7,17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2,5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бесперебойного питания Рапан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 углекислотный ОУ-5 В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ммер Чемпи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защитные вертикальные жалюзи. А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к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6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67,28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лекция минералов и горных пород, полезных ископаемых, почв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7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лки санит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2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27,98</w:t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моделирования строения атомов и моле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64,00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моделирования строения 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00,00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моделирования электронного строения ато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6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речевого дых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эксперимен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 платфо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946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946,11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тавка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газ взрослый, фильтрующе-поглоща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яж ротовой пол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,7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внутреннего строения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5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вулк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4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движения океанических плит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молекулы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0,00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строения земных складок и эволюции релье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-аппликация природных зон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 9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за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раздаточные по математик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4 70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4 702,2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ус с втулкой,палкой и флаж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9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90,4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уляж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7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муляжей фруктов и овощ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78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яжи предметов (вазы,фрукты,овощи,животные)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29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яжи съедобных и ядовитых гриб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ипсовых моделей для натюрм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4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ипсовых моделей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6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для выш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1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18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стоек с дорожными зна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тематических магнитных зна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86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тематических магнитных моделей автомоби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льник настольный ЭРА N-211-E24-40W-ВК,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для актовов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5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57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гкие пуфы-трансфор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 6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 688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за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 05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подъемно-поворотный с несколькими плоск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762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762,49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8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82,7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определения состава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89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89,8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капил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0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50,91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а геометрические демонстрационные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72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жка для перевозки м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5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с человека разб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50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506,4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56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566,4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 ученический с акустической кабиной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2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26,5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38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387,9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 29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 297,2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59 8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59 866,56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резиновых амортиза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выдачи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45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45,1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02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02 9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2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22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защитные 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4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гр.р.5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4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41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енический одноместный трапе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за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за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СП-18-П 6 гр.р. оран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ул ученический «Осанка» гр. 3-5 ре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шалка напольная «Пико 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5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шахматные электронные ОХ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маты гроссмейстерские с доской ОХ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шахматная демонстрационная ОХ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овка для велосипедов и самокатов (2 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одульный пяти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нки SVEN 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йник электрический «GEMLUX» GL-K101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72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ветильник настольный «CAMELION» KD-796 C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50,00</w:t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онштейн транспортный ТВ5 (для ОП-5,ОУ-5, d-13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ьная стойка для театральный костюмов «UNISTOR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6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гкие пуфы-трансфор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тюрморт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97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р для воды LC-AEL-88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ди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ольная подставка для карт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8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-мешок 1200*1200*1400 «OREGON» 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8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 5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 58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ксер «Bosch» MFQ 4020 Styl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94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компьютерное детское 540*540*740-870 белый/светло-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 37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 42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 427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есло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87 8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87 888,4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иновые амортизаторы для выполнения силовых упражнений с цветовой кодиро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к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1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ушка балансир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2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сорубка «Polaris» PMG 25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97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обеденный 1500*800*750 беж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2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медицинский А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инструментальный «Ратон-МедТе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олик журнальный  «Vasanta» 800*570*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7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 05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16,4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9,3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9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медицинский «Техсерви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для посетителей М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для посе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(банкетка) для клавиш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4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46,2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(банкетка) для клавиш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36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инструментальный  «Ратон-МедТе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й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5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м каркасе «САМБ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 3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9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22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деревянн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3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36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деревянн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68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л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49,00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 «Практик» MS 200K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90,00</w:t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 «Атлант» универс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78,4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 900*280*1900 беж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 552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 900*280*1900 беж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4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584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584,6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 93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 939,9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4 86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4 863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во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вешалок/крючков для одежды с тумбой для обуви на 10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 97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 978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 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 139,7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 7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 729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86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864,8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8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л на металлической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92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подкатная 450*504*5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офисная деревя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02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мба для таблиц под дос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2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3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3,4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 10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 107,3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 5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ма пример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й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4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8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газет и журн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24,2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 3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 382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3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еревянный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звукоопера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7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75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швей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для реквиз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2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26,7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библиотекаря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5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53,5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административного работника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1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17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юг с пароувлажни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4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44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 для одежды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1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19,9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3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33,2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нки OKLICK OK-164  2.0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6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толет ИЖ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стабилизированного питания ST-12/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ест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eagate Barracuda 1 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14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14,42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эвакуации (Фотолюминесцентная бумага+печать плана)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эвакуации (Фотолюминесцентная бумага+печать плана)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эвакуации (Фотолюминесцентная бумага+печать плана)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эвакуации (Фотолюминесцентная бумага+печать плана)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и языковые и литературоведческие для учителей и учеников 9-11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и языковые фундаме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66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666,68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овари, справочники, энциклопедия (по предметной области)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75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75,51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и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62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626,7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и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16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и по математике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73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733,2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08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тренировочн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мья тренировочн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и по иностранному языку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8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81,28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и по русскому/родному языку для начальных классов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30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306,7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и школьные раздато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 6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ажер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208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нциклопедия с дополненной реальностью. Опыты и эксперименты с дополненной реальност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D ручка с пласт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3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397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«Кипп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5,6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я комбинированная лабора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9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99,6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с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4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3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3,8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4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43,77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демонстрации закона Архимеда (ведерко Архиме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49,9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9,92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21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21,02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получения растворимых твердых веществ ПР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8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81,5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5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59,6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нга разб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82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с дополненной реальностью «Атлас Вселенно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</w:tr>
      <w:tr>
        <w:trPr>
          <w:trHeight w:val="1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с дополненной реальностью «Живо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</w:tr>
      <w:tr>
        <w:trPr>
          <w:trHeight w:val="2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с дополненной реальностью «Планета Земл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с дополненной реальностью «Челове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к-перекла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3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ры для отжиманий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0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ик под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9,6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для перегонки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9,68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ди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0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0,63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иллюстрации закона сохранения массы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3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38,92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окисления спирта над медным катал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9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91,86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5,9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защитные 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00,00</w:t>
            </w:r>
          </w:p>
        </w:tc>
      </w:tr>
      <w:tr>
        <w:trPr>
          <w:trHeight w:val="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ор для получения галоидоалканов и сложных эфир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0,2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ан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3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словарей по иностранн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9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93,3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ган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1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 для балан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9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93,3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9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балансир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навесная для гимнастиче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1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ь высоты установки план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95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азин к автомату Калашникова с учебными патро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 складная измерительная для прыжков в длину с м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4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йф Чирок 15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63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63,74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сфера сте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86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866,7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592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овари, справочники, энциклопедия (по предметной области),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7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7,82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детский пло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0,05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ель ос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1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иб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сья навесные для гимнастиче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81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защитные 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 84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ьер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56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ные шторы светонепрониц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 025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нитура (с наушник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533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ли для п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для оформления кабин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портретов для оформлени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великих хим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логопедическое с отверстием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для примерок травмобезопа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4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48,67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кало для индивидуаль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обус Земли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обус Земли поли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5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 7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 79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66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66,23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24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 53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е символы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68,00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ок питания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6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ая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для выжигания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88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продукции картин и художественных фотограф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о-методических материалов (пособия по ресурсному наб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о-методических материалов (методическое пособ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3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36,67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репродукций для уроков развития речи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портретов писателей, литературоведов и лингв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отечественных и зарубежных компози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исторических дея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иностранных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портретов для оформления кабин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енное зеркало для логопедически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00,00</w:t>
            </w:r>
          </w:p>
        </w:tc>
      </w:tr>
      <w:tr>
        <w:trPr>
          <w:trHeight w:val="2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зерный даль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00,00</w:t>
            </w:r>
          </w:p>
        </w:tc>
      </w:tr>
      <w:tr>
        <w:trPr>
          <w:trHeight w:val="259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697 869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663 892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16T10:23:00Z</dcterms:modified>
  <cp:revision>4</cp:revision>
  <dc:subject/>
  <dc:title/>
</cp:coreProperties>
</file>