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4.2025 № 5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6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6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общеразвивающие программы для детей, имеющие техническую, естественно-научную направленности, реализуемые на базе детского технопарка «Кванториу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для детей, имеющих художественную, физкультурно-спортивную, техническую, естественно-научную направленности, соответствующих целям деятельности Учреждения и не относящихся к основным видам его деятельности (за исключением дополнительных общеобразовательных общеразвивающих программ, реализуемых в рамках задания Учредителя на базе детского технопарка «Кванториум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16T10:23:00Z</dcterms:modified>
  <cp:revision>4</cp:revision>
  <dc:subject/>
  <dc:title>Приложение</dc:title>
</cp:coreProperties>
</file>