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04.2025 № 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3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ание хозяйственного блока (380,7) 35:24:0501010: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8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0 146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стадион по адресу Ярославская дом 34 А, площадью 7606,0кв.м.(35:24:0501010:420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278 349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76 847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рибуна show csv 540 w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мер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нференци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Nearity CIO All-In-oneconference speakermic C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9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устическая система BLG RXA 10P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ОЛ 55Ф.Черный. ФН15(касс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еорегистратор LVR - 5161 16 кан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овольтный источ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246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-камера avervis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1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-камера avervis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1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-камера avervis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1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терактивное пособие   ОБЖ.Мое здоровье.Опасности дома, на дороге, на вод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ботанических моделе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382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влажных препаратов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96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колле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2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микропрепаратов по анатомии, ботанике, зоологии, общей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приборов и принадлежностей для демонстрации свойств электромагнит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923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4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4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4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(монитор View Sonic + системный блок UTT) каб.3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гнитола am bbk bx 5 1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фон AKG CHM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фон AKG CHM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фон AKG CHM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фон AKG CHM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фон takstar так 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шерный пульт ART WIZARD GM 12 F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ногофункциональ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6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ногофункциональ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6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ногофункциональ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6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xiaomi mi desktop monitor 2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ыкальный центр PHILIPS MCM - 1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льтимеди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льтимедийный проектор Aser X115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льтимедийный проектор benq MS5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broth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HP  laserjet Pro m1212nf MFP/B19  A4 ,лазерный, принтер+сканер+копир+факс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Kuocera А4 лаз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Kyocera m2040d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Лазерное НР м4103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лазерный Kyocera m2040dn с дополнительным тонером TK-11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лазерный Кyocera v2040d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НР laserjet Pro m1212nf RU &lt;CE841A&gt; принтер/сканер/копир/факс,А4,AD.18стр./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НР laserjet Pro m1212nf RU &lt;CE841A&gt; принтер/сканер/копир/факс,А4,AD.18стр./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other MFC-L2700DNR A4 (USB2.0 LAN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микроскопа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емонстрационный по газовым закон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002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емонстрационных волновых яв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337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спектральных трубок с источником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775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ос цирку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7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тен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экра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umien Eco Picture 200х200 Matte Whi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топ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pc VM40D-S185Vsli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(4/SSD/wif/BT/Win10/15.6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aspire е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Аcer extensa EX2519-PO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SUS (Core i3 3120М-2,50 ггц,4096МБ,500Гб,HDG.DVD+RW.LAN.wifi.Bt.webcam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sus X 55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sus x551 mav sx35ds n2815/2gb/320 gb/dvd r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X551 MAV-BING-SX374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sus x551 mh( celeron n2815-1/85ггц 2048мб, 500гб , hdg.dvd + rw.wifi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SUS X55C (Core i3 3120M-2.50 Ггц,4096Мб,500Гб,HDG.DVD+RW.LAN.Wifi.ВТ,W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Dell  Inspiron 5770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dell inspirion 37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Lenovo 15.6 G580(1366х76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учатель - рециркулятор Armed  CH111-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canon laser base mf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canon laser base mf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canon laser base mf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canon laser base mf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canon laser base mf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canon laser base mf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canon laser base mf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canon laser base mf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canon laser base mf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canon laser yet m1132 mf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eyoceraecosi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5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11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)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,1200х120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45стр/мин/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aser Jet Pro MFP M 13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aser .Jet m212nf.Scanner.copier/fa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 aser x115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Аcer X 113 DLP 2800L RF, 214ка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Аcer X113P (каб.3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be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beng  ms 612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beng ms 5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beng ms5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benq MS527 (DLP,800х600,3300лм ANSI, 13000: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BENQ DL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BENQ ms 504/mx505 Digi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Benq MS521P (DLP.800х600.3000 лм ANSI.13000: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0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epson eb-e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INFOCUS IN112x  (каб.8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viewson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ылесос Polaris PVC 2004RI 2000Вт Всасыв 560Вт сухая цикл фильтр 2,5 л рег мощ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4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товой прибор заливного вида BMS-RGW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27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товой прибор заливного вида BMS-RGW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27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товой прибор заливного вида BMS-RGW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27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егоборщик HUTER SGC 4000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4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ктроскоп двухтруб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677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зор  dns m50dm8 full hd 19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зор 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зор BBK LT26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зор DNS 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жка-хранилище с системой подзаряд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жка-хранилище с системой подзаряд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пловая завеса Ballu BHC-B15T09-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нсформатор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129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зяйственный пылесос WD 5 Premi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3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ред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 на штати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 настенный  LUMI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 настенный LUMI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отокаталитический очиститель воздуха Амбилайф L-5524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Монитор Xiaomi Mi Desktop Monitor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Xiaomi Mi Desktop Monito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Xiaomi Mi Desktop Monito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Xiaomi Mi Desktop Monito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Монитор Xiaomi Mi Desktop Monitor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Xiaomi Mi Desktop Monito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vd lg dks - 600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YOCERA ECOSYS p2040d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3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olta US-22 двойная микрофонная сис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ная сис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200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ппарат для коррекции речи АКР-01 Глобус 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ппарат для коррекции речи АКР-01  Глобус 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парат звукоусил. С модулем вибротактильного восприятия с переходни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парат звукоусил. С модулем вибротактильного восприятия с переходни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КОН ДЛИНОЙ 20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98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ы това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7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еокамера цветная ADS-700 В2 цветная 1/3 (Sony-HQ),420 Твл,0,2Л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еокамера цветная ADS-700 В2 цветная 1/3 (Sony-HQ),420 Твл,0,2Л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числитель количества тепл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ская сенсорная дорожка АЛ 4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тский зеркальный угол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8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ский игровой сухой душ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8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ский комплект шин вакуумных транспортных(КШВТ д-01 (к2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тское игровое панно  Звездное неб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2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станционное управление для экрананов с электроприводом Spect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 камера Wolfwision VZ-8 ligh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-камера Classic Solution DC8h портативная грант 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-камера для школы Rixet DK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тегрированная творческая среда для образовательных учрежд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тегрированная творческая среда для образовательных учрежд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ск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78  TRIUMPH BOARD TOUCH Whi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5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ск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78  TRIUMPH BOARD TOUCH Whi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5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ск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78  TRIUMPH BOARD TOUCH Whi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5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ск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78  TRIUMPH BOARD TOUCH Whi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5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активна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ск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78  TRIUMPH BOARD TOUCH Whi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5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 БЕСПЕРЕБОЙНОГО ПИТАНИЯ Smart-UPS 2200 на 2200VA 19   2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 БЕСПЕРЕБОЙНОГО ПИТАНИЯ Smart-UPS 2200 на 2200VA 19   2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лорифер КСК 4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ССОВАЯ КАБИНА КК-70КМ (1120мм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виатура с большими кноп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виатура с большими кноп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виатура с большими кноп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ТАТОР D-Link DGS-3100-24P (L2. 20poeхgigautp.4POE х SFP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5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ТАТОР D-Link DGS-3100-48 (L2. 44хgigautp.4хcombo  SFP/Giga UTP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1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ТАТОР D-Link DGS-3100-48 (L2. 44хgigautp.4хcombo  SFP/Giga UTP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1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татор сетевой DGS-1024D/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татор сетевой D-Link DGS-1210-28/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татор ТР-LINK TL-SF1048 V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ТА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 DL DGS-3100-48P) 48-Port Managed L2 Gigabit Switch 48 poe ports 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4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ьютер  (монитор Samsung 943 N TFT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ьютер  (монитор Samsung 943 N TFT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ьютер  (монитор Samsung 943 N TFT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ьютер  (монитор Samsung 943 N TFT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ьютер  (монитор Samsung 943 N TFT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ьютер  (монитор Samsung 943 N TFT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ьютер  (монитор Samsung 943 N TFT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коммутации Kupfem КС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лект цифрового измерительного оборудов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лект цифрового измерительного оборудов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 SIEMENS Q50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 SIEMENS Q50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 Монитор  Flatron 17  Системный блок Foxcona TS 0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 Монитор  Flatron 17  Системный блок Foxcona TS 0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 Монитор LG Flatron 17 ATX L 8024 Системный блок Colorsi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 Монитор LG Flatron 17 ATX L 8024 Системный блок Colorsi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 Монитор LG Flatron 17 ATX L 8024 Системный блок Colorsi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 Монитор LG Flatron 17 ATX L 8024 Системный блок Colorsi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 Монитор LG Flatron 17 ATX L 8024 Системный блок Colorsi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( монитор BENG G2250. Системный блок INTEL PENTIUM G 202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Dual-Core E5500 2.8ghz/2GB DDR2/HDD500Gb/1024Mb gef210/CR/DVDRW/ATX/W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Dual-Core E5500 2.8ghz/2GB DDR2/HDD500Gb/1024Mb gef210/CR/DVDRW/ATX/W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Dual-Core E5500 2.8ghz/2GB DDR2/HDD500Gb/1024Mb gef210/CR/DVDRW/ATX/W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Dual-Core E5500 2.8ghz/2GB DDR2/HDD500Gb/1024Mb gef210/CR/DVDRW/ATX/W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Dual-Core E5500 2.8ghz/2GB DDR2/HDD500Gb/1024Mb gef210/CR/DVDRW/ATX/W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i3-10105 Н5 10М-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i3-10105 Н5 10М-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i3-10105 Н5 10М-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i3-10105 Н5 10М-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i3-10105 Н5 10М-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КМ OFFICE E2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КМ OFFICE E2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КМ OFFICE E2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КМ OFFICE E2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КМ OFFICE E2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КМ OFFICE E2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КМ OFFICE E2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КМ OFFICE E2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КМ OFFICE E2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КМ OFFICE E2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КМ OFFICE E2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ПЭВМ  Система  модель Ultra 2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9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ПЭВМ  Система  модель Ultra 2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9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  ПЭВМ  Система  модель Ultra 2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9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ьютер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ный джойстик  Traxsys Roller Joysti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ьютерный джойстик  Traxsys Roller Joysti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диционер panasonic gs - pa7gk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19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лер DMX ART WIZARD-С-3 84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пировальный аппарат CANON FС 2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39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пировальный аппарат SHARP AR-5618 А3 цифров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гнитофон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гнитофон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63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шрутизатор тип 1 :881 W-GN- E-K9 Ca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напольный  (класс   престиж)  АЛ  268/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2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напольный (класс престиж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2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настенный (класс престиж) АЛ 269/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школьный Эврика 40х-1600х с видеоокуля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1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школьный Эврика 40х-1600х с видеоокуля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1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школьный Эврика 40х-1600х с видеоокуля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1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школьный Эврика 40х-1600х с видеоокуля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1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школьный Эврика 40х-1600х с видеоокуля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1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школьный Эврика 40х-1600х с видеоокуля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1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школьный Эврика 40х-1600х с видеоокуля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1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школьный Эврика 40х-1600х с видеоокуля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1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школьный Эврика 40х-1600х с видеоокуля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1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школьный Эврика 40х-1600х с видеоокуля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1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школьный Эврика 40х-1600х с видеоокуля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1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школьный Эврика 40х-1600х с видеоокуля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1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школьный Эврика 40х-1600х с видеоокуля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1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школьный Эврика 40х-1600х с видеоокуля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10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ногофункциональ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ногофункциональное устройство (МФУ) Н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ногофункциональное устройство Brother 70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3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ногофункциональное устройство HP laserjet М100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ногофункциональное устройство KYOCERA taskalfa 2200 грант 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425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 LG LCD19 AKB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Samsung TFT 17 740 N (HAAKS) siiver 8m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1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Samsung TFT17 740N (HAAKS) silver 8m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1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Xiaomi Mi Desktop Monitor 2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 Xiaomi Mi Desktop Monitor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 Xiaomi Mi Desktop Monitor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ыкальный центр PHILIPS MC M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льтимедийный проектор benq MP 622C DL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льтимедийный проектор benq MP 622C DL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льтимедийный проектор benq MP622C DLP 1024х768 c системой потолочного крепле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Canon Iaser Base MF 3228 (копир.ап., принтер, скане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1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HP  Laser MFP 137fnw  A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лазерное Pantum M6550NW (А4, 22 ppm, 1200x1200 dpi, 128 MB RAM, ADF35,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лазерное Pantum M6550NW (А4, 22 ppm, 1200x1200 dpi, 128 MB RAM, ADF35,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лазерное Pantum M6550NW (А4, 22 ppm, 1200x1200 dpi, 128 MB RAM, ADF35,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лазерное Pantum M6550NW (А4, 22 ppm, 1200x1200 dpi, 128 MB RAM, ADF35,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лазерное Pantum M6550NW (А4, 22 ppm, 1200x1200 dpi, 128 MB RAM, ADF35,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лазерное Pantum M6550NW (А4, 22 ppm, 1200x1200 dpi, 128 MB RAM, ADF35,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лазерное Pantum M6550NW (А4, 22 ppm, 1200x1200 dpi, 128 MB RAM, ADF35,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лазерное Pantum M6550NW (А4, 22 ppm, 1200x1200 dpi, 128 MB RAM, ADF35,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лазерное Pantum M6550NW (А4, 22 ppm, 1200x1200 dpi, 128 MB RAM, ADF35,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ФУ лазерное Pantum M6550NW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ФУ лазерное Pantum M6550NW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ФУ лазерное Pantum M6550NW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ФУ лазерное Pantum M6550NW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ФУ лазерное Pantum M6550NW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ФУ лазерное Pantum M6550NW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ФУ лазерное Pantum M6550NW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ФУ лазерное Pantum M6550NW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ФУ лазерное Pantum M6550NW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ФУ лазерное Pantum M6550NW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ФУ лазерное Pantum M6550NW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ФУ лазерное Pantum M6550NW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ФУ лазерное Pantum M6550NW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ФУ лазерное Pantum M6550NW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ФУ лазерное Pantum M6550NW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aserjet M1005 USB 3-in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с запасным картриджем Canon i-SENSYS MF4550d Катридж Cartridge 7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с запасным картриджем Canon:Картридж Cartridge 728:Кабель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с запасным картриджем Canon:Картридж Cartridge 728:Кабель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зерно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antum M6550NW(A4,22 ppm,1200х12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5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бор врача в сумке-укладке  practiх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бор врача в сумке-укладке  practiх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быстрого прототипирования электрон устройств на основе одноплат ком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быстрого прототипирования электрон устройств на основе одноплат ком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быстрого прототипирования электрон устройств на основе одноплат ком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быстрого прототипирования электрон устройств на основе одноплат ком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быстрого прототипирования электрон устройств на основе одноплат ком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быстрого прототипирования электрон устройств на основе одноплат ком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быстрого прототипирования электрон устройств на основе одноплат ком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быстрого прототипирования электрон устройств на основе одноплат ком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цветных выносимых кнопок Medium Joggle Switch (4 ш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цветных выносимых кнопок Medium Joggle Switch (4 ш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ос циркулярный ton pa 30-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262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ос циркулярный ton pa 30-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262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силки продольно - поперечные складные НППС 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aspire 5733-384 g32mn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А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ASER SA 5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F80C Cell220\2G\160GB\ATIM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F80C Cell220\2G\160GB\ATIM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 515E A -E J1413 Pentium Gold 7505 8Gb SSD 256G b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 515E A -E J1413 Pentium Gold 7505 8Gb SSD 256G b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 515E A -E J1413 Pentium Gold 7505 8Gb SSD 256G b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 515E A -E J1413 Pentium Gold 7505 8Gb SSD 256G b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 515E A -E J1413 Pentium Gold 7505 8Gb SSD 256G b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 515E A -E J1413 Pentium Gold 7505 8Gb SSD 256G b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 515E A -E J1413 Pentium Gold 7505 8Gb SSD 256G b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 515E A -E J1413 Pentium Gold 7505 8Gb SSD 256G b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 515E A -E J1413 Pentium Gold 7505 8Gb SSD 256G b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 515E A -E J1413 Pentium Gold 7505 8Gb SSD 256G b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 515E A -E J1413 Pentium Gold 7505 8Gb SSD 256G b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 515E A -E J1413 Pentium Gold 7505 8Gb SSD 256G b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 515E A -E J1413 Pentium Gold 7505 8Gb SSD 256G b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 515E A -E J1413 Pentium Gold 7505 8Gb SSD 256G b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 515E A -E J1413 Pentium Gold 7505 8Gb SSD 256G b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 515E A -E J1413 Pentium Gold 7505 8Gb SSD 256G b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 515E A -E J1413 Pentium Gold 7505 8Gb SSD 256G bint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515EA-EJ1413 Pentium Gold 7505 8Gb SSD256Gb Intel UH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2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515EA-EJ1413 Pentium Gold 7505 8Gb SSD256Gb Intel UH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2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sus vivobook X515EA-EJ1413 Pentium Gold 7505 8Gb SSD256Gb Intel UH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2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 emachines  E527-902G25Mi  LX.NAF08.001 (Celeron 900-2.20ГГЦ,2048МВ,250Г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6хIPS,Intel core i5 1235U 1.3-4.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гц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10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ядер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1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б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5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б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SS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ЕРЛОК БШМ кл.151 4 Д -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ерхед-проектор зм-16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3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ветитель таблиц для исследования остроты зрения  ОТЗИ-40-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ианино  лир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3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ла диск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03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К в комл.:клавиатура,мышь,жкмонитор19,0 LG Flatron E1942CW;ОС Microsoft Window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К в комл.:клавиатура,мышь,жкмонитор19,0 LG Flatron E1942CW;ОС Microsoft Window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К в комл.:клавиатура,мышь,жкмонитор19,0 LG Flatron E1942CW;ОС Microsoft Window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К в комл.:клавиатура,мышь,жкмонитор19,0 LG Flatron E1942CW;ОС Microsoft Window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 1 А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 2 А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 2 А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 2 А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 2 А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 2 А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 2 А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 2 А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 2 А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 2 А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 2 А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 2 А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 2 А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 2 А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1:Компьютер  Аcer: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2;Компьютер  А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2;Компьютер  А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2;Компьютер  А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2;Компьютер  А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2;Компьютер  А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2;Компьютер  А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2;Компьютер  А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2;Компьютер  А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тативный программно-технический комплекс тип2;Компьютер  Аcer; мышь оп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метно-наглядный комплекс  Страна здоровь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 canon lbb 2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 лазерный Brother DCP-7032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 лазерный Brother DCP-7032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 лазерный Brother DCP-7032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 лазерный Canon LBP-3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нтер НР Laser Jet М1212 nf (CT841А/В19) USB2.0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N.printer/scaner/copier/fa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нтер НР Laser Jet М1212 nf (CT841А/В19) USB2.0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N.printer/scaner/copier/fa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 НР лазерный laserjet Col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ное обеспечение экранного доступа с синтезом ре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ное обеспечение экранного доступа с синтезом ре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ное обеспечение-виртуальная экранная клавиатура  ASSISTIVE WA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ное обеспечение-виртуальная экранная клавиатура  ASSISTIVE WA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benq ms612 st (10216020/130312/00005171/8,кита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benq ms612 st (10216020/130312/00005171/8,кита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benq мs612s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NEC NP 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NEC NP 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ссор Super retemaster R5KRLAMS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ссор Super retemaster R5KRLAMS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ссор Кумир-универсал CV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фик -кресло с гранулами АЛ 2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9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чок фибероптических волок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8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е место ученика, компьютер в комплек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98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е место ученика, компьютер в комплек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е место ученика, компьютер в комплек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е место ученика, компьютер в комплек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е место ученика, компьютер в комплек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е место ученика, компьютер в комплек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е место ученика, компьютер в комплек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е место ученика, компьютер в комплек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е место ученика, компьютер в комплек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е место ученика, компьютер в комплек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е место ученика, компьютер в комплек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е место ученика, компьютер в комплек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98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ее автоматизированное место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ее автоматизированное место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ее место учителя-Компьютер  в комплекте А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5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диомикр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сивер  Pioneer  VSX -417-S 5.1 pесивер ,5х110 В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товая колонна для музы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товой эффект Аcme mh275b jagu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товой эффект Аcme mh275b jagu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товой эффект Аcme mh275b jagu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товой эффект Аcme mh275b jagu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товой эффект Аcme mh275b jagu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1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организации беспроводной сети AIR-AP1042N-R-K9:Блок питания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организации беспроводной сети AIR-AP1042N-R-K9: блок питания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очистки воздуха xl 15 class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71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очистки воздуха xl 15 class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71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 Ками, клавиатура,PS/2 мышь оптическая, коврик для мыш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1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 Ками, клавиатура,PS/2 мышь оптическая, коврик для мыш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1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 Ками, клавиатура,PS/2 мышь оптическая, коврик для мыш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1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 Ками, клавиатура,PS/2 мышь оптическая, коврик для мыш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1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 Ками, клавиатура,PS/2 мышь оптическая, коврик для мыш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1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 Ками, клавиатура,PS/2 мышь оптическая, коврик для мыш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1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 Ками, клавиатура,PS/2 мышь оптическая, коврик для мыш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1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 Ками, клавиатура,PS/2 мышь оптическая, коврик для мыш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1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1DEPO Ne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Media Celeron 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450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КМ Pro PIV-3.06 /i915gv/512 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1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КМ Pro PIV-3.06 /i915gv/512 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1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ПЭВМ  Система   модель Ultra 1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8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ПЭВМ  Система   модель Ultra 1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8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ПЭВМ  Система  модель Ultra 1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28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ПЭВМ  Система  модель Ultra 1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28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ПЭВМ  Система  модель Ultra 1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285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ПЭВМ  СИСТЕМА  модель Ultra I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ПЭВМ  СИСТЕМА  модель Ultra I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ПЭВМ  СИСТЕМА  модель Ultra I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ухово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ппарат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Naida VSP Junior.Battery 13 Phonak-Lab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5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зор  Еrisson-2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левизор  Самсунг 2085 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690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зор 21 Daewoo 2131f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зор Rolsen c 2150 p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42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визор Rubin 55 fs 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лежка - сейф: INFORC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жка - сейф: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жка -сейф Aguarius aguac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пеция  с гранулами  АЛ 267/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ажер  дыхания  Биосвяз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ажер  дыхания  Биосвяз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ажер  дыхания  Биосвяз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ажер  дыхания  Биосвяз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ажер  дыхания  Биосвяз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ажер  дыхания  Биосвяз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ажер  дыхания  Биосвяз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ажер  дыхания  Биосвяз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ажер  дыхания  Биосвяз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ажер  дыхания  Биосвяз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с Sharp - a 5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ифуга IКА mini 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вейная машина  Janome 419 s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вейная машина Toyota JS 021,12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вейная машина Toyota JS 021,12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СЕРВЕРНЫЙ 2105х800х1000 SIGNAMA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СЕРВЕРНЫЙ 2105х800х1000 SIGNAMA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кран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IN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nua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40х24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rojecta proview 1:1 178х178 Matte White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штатив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(10216130/261211/00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rojecta proview 1:1 180х180 Matte White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стен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ул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 настенный  Classic Scut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гущая ст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ок 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онагреватель Edisson er 50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314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нитур  сте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ван офисный двухместный Имидж И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ван офисный двухместный Имидж И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ван офисный двухместный Имидж И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ван офисный двухместный Имидж И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ван офисный двухместный Имидж И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ван офисный двухместный Имидж И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ван офисный двухместный Имидж И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вроконтейнер для Т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электр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80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ейнер с крыш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 Chairman 4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7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 ли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1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HP Laserjet promfp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б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HP Laserjet promfp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б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ФУ Sharp ar -56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Viewsonic PA 503 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ор Viewsonic PA 503 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сушитель 220 в gsx1000 air jet/ballu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оростная сушилка для рук Ksitex M-6666 J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 316ка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 информационный 2,0х1,1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 информационный 2,0х1,1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 спортив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из закрытых шкафов с полками 3200х450х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2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синий 110.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синий 110.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синий 110.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синий 110.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шилка для рук Kistex M-6666R JET кра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пловая заве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-купе 2300х400х2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оры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Тумба приставная (ТIР-ОN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Тумба приставная (ТIР-ОN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Тумба приставная (ТIР-ОN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Тумба приставная (ТIР-ОN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Тумба приставная (ТIР-ОN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Тумба приставная (ТIР-ОN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Тумба приставная (ТIР-ОN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1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1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1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1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1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1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1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3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3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3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3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3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3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3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3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3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3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3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3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3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Шкаф высокий широкий О,SТ-1,3 Денв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кумуляторная воздуходувка DEKO DK.BL21 2х4.0 A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ппарат д/воды с холодильником,нагрев+охл.LC-AEL-122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23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парат д/воды,нагрев.+охл.LC-AEL-326c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74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парат д/воды,нагрев.+охл.LC-AEL-326c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74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блок  Вектор 04  n-1.6 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3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ревно гимнаст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ревно гимнаст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нна котломоечная ВК1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нна котломоечная ВК1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нна котломоечная ВК1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нна моечная ВМП 1/5-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нна моечная ВМЦ 1/5644-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нна моечная ВМЦ 1/5644-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нна моечная ВМЦ 1/6645-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лопарк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лопарк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нтилятор ВКР- 6,3 (2,2 квт/1000 об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нтилятор ВКР 6.3-2.2-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ы технически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трина профи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трина профи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трина теп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рота фут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рота фут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ве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еденция с надставк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ВА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ван (чер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ван (чер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ван офисный двухместный Имидж  И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7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ван офисный двухместный Имидж  И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7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ван офисный двухместный Имидж  И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7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ван офисный двухместный Имидж  И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7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ван-дв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ван-дв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ван-тр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 АУДИТОРНАЯ 3-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77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 АУДИТОРНАЯ 3-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77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ка  маркерная Braun Photo Technik Exclusive120x24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 ДА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 ДА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 ДА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 ДА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 ДА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 ДА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 ДА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 ДА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 ДА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 ДА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 трех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 трех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 трех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 трех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 трех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 для начальной шко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аудиторная для начальной шко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1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1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ученическая ДН-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ученическая клетка/лине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ученическая клетка/лине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,магнитно.- меловая, 3 эл, 5 поверх,100x300 см (центр 150см 2ств по 75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7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4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 (каб30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59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90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 вертикальные (37,5м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 вертикальные (каб директо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 вертикальные (каб20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75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нт вентиляционный приточно-вытя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8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СТЕНД 2х1,2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стенд из материала заказч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98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стенд из материала заказч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98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стенд из материала заказч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98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тока высокого напря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фе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50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федра 13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5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федра 13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5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федра Projecta Cassic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ВЕР 1,7х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77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зел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ьца гимнастические с блочной подвеской д/кол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61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ь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 менедж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 губерн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 коляска инвалидная LY -710-953-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4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 опера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ер для воды APEXCOOL I6LBE черный с сереб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ыжи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madshus nansonic carbon sc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ыжи madsush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ыжи madsush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ыжи madsush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ыжи madsush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ыжи madsush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: 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: 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: 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: 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: 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: 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: 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скоп цифровой: Microlifte ML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йка-тумба 1000х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с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инструментов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4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мягкой меб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бор практикум  электродинам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6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осуды и принадлежностей для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гревательные приб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СТЕННЫЙ ШКАФ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128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СТЕННЫЙ ШКАФ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47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 для столовой (БУФЕ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ндус-платформа, алюминиевая складная М-6105-4-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форатор MAKITA HR2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ставка для пароконвектора SCC-61/101/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ставка под токарный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750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ставка под токарный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750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ка для разделочных дос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АВОК ДЛЯ СТОЛОВЫХ ПРИБОРОВ ПСП-70КМ (630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епш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йф S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030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йф стен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57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ия таблиц по неорганической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ия таблиц по органической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денье для унита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ья атлетическ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ья атлетическ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ья многофункцион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равочно-информационный центр «Периодическая система Менделеев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0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695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695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699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699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кухонный сткн-1500/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5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кухонный сткн-1500/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5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кухонный сткн-1500/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5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кухонный сткн-1500/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5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кухонный сткн-1500/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5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кухонный сткн-1500/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5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кухонный сткн-1500/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50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СТР-1,6х8/3+2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СТР-1,6х8/3+2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еллаж-шпилька ТШГ-1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 2,0 х 1,5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2630х2200х4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01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00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00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уп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43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уче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уче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4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уче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24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уче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уче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уче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уче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уче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ученическая  3200х400х1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ученическая (бук) 4400х400х1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ученическая 3-х 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ученическая 4-х 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ученическая 4-х сек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и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и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библиотекаря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д/хтенн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демонстрационный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8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кондитерский ск-3/1500/700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4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еталлический 1000х500(металли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еталлический 1500х600(металли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еталлический 1500х600(металли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еталлический 1500х600(металли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еталлический 800х500(металли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мобильный складной МБ25-80.70 графит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днотумбовый 1200х600х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под музыкальную систем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производств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74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рабочий на О-образном м/к О.МО-SP-2.7Денвер светлый/Металл Белый1180х720х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рабочий на О-образном м/к О.МО-SP-2.7Денвер светлый/Металл Белый1180х720х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рабочий на О-образном м/к О.МО-SP-2.7Денвер светлый/Металл Белый1180х720х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рабочий на О-образном м/к О.МО-SP-2.7Денвер светлый/Металл Белый1180х720х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рабочий на О-образном м/к О.МО-SP-3.7Денвер светлый/ Белый1380х720х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рабочий на О-образном м/к О.МО-SP-3.7Денвер светлый/ Белый1380х720х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рабочий на О-образном м/к О.МО-SP-4.7Денвер светлый/ Белый1580х720х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рабочий на О-образном м/к О.МО-SP-4.7Денвер светлый/ Белый1580х720х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рабочий СО 12х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рабочий СО 12х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рабочий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9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с фанерной столешниц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складной мобильный СМ-6 Серый/Металл Темно-серый 1600х650х7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складной мобильный СМ-6 Серый/Металл Темно-серый 1600х650х7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складной мобильный СМ-6 Серый/Металл Темно-серый 1600х650х7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складной мобильный СМ-6 Серый/Металл Темно-серый 1600х650х7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складной мобильный СМ-6 Серый/Металл Темно-серый 1600х650х7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складной мобильный СМ-6 Серый/Металл Темно-серый 1600х650х7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складной мобильный СМ-6 Серый/Металл Темно-серый 1600х650х7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складной мобильный СМ-6 Серый/Металл Темно-серый 1600х650х7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тумба с мой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ик передвижной для мультимедийного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жка для зарядки и хранения ноутбу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жка для зарядки и хранения ноутбу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жка для сбора посуды тсп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жка для сбора посуды тсп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нажёр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б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298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б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298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б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301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ба под выпечку (в столову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ба серве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бочка с 4-мя ящи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5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рма баскетбольная со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рма баскетбольная со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агшток Моби 4 м с основанием под плитку в комплектации с флагом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лодильник атлант мх367 Беларус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лодильник Бирю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лодильник Бирю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лодильник с верхней морозильной камерой Vestel DWR3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вейная машинка Astralu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ирма медицин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архив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хлеба стк-143/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комбинированный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06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7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хл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ьная ме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7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П-КУ/Шкаф бухгалтерский с опеч.устр.,350х400х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8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нга тренировочная с набором дис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ха-50(40)/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8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Щит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Щит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блиотечный фонд (художественная литература) 2023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555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и 2023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блиотечный фонд (художественная литература) 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 54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скопульт руч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и 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463 297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VD проигрыватель Pioneer DV - 3022 K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устическая система для аудиторий SV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89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89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парат для воды настольный ,нагрев, без ох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парат для воды настольный ,нагрев, без ох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ерко архим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5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5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ы технически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5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ы учебные с гирями ВГУ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2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2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ы электронные с USB-переходни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23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23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еокамера AHD уличная цветная SVC-S492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еокамера AHD уличная цветная SVC-S492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еокамера litetec LM-ATC-200CV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нератор 120А14в дв 4216 А-274 Е-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намометр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8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80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зи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973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973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ель-шуруповерт аккумуляторная ДА-12-1 (1,5 А/ч) Вихрь(72/14/1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5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5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К-монитор23,8 Phillips 243V7QDSB/01 1920х1080черный(D-Sub,DVI,HDMI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1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мера видеонаблюдения SVI-D223A SD128Г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онки SVEN  230 2.0 черный 4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04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 043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79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790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для лабораторного практикума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80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804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изделий из керамики, фарфора и фаян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75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75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шпа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52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52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онштейн для мультимеди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гнитола HYUNDAY H- 1420  сафар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гнитола HYUNDAY H- 1444  брон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гнитофон Vite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ель молекулы бе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82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82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  DEL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 Samsung  7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, подключаемый к компьюте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емонстрационный по полупроводник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12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12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для моделирования строения атомов и молек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22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22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пинц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85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85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ос вакуумный Комовск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ос циркуля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3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30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нетушитель порошковый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шет ARCHOS 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шет ARCHOS 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шет ARCHOS 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шет ARCHOS 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шет ARCHOS 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шет ARCHOS 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шет ARCHOS 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шет ARCHOS 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шет ARCHOS 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шет ARCHOS 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шет ARCHOS 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шет ARCHOS 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шет ARCHOS 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шет ARCHOS 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 для демонстрации атмосферного д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83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83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 для демонстрации всасывания воды корн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4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4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 для изучения газовых законов ПГЗ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 для иллюстрации зависимости скорости химический реакций от усло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65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65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 для обнаружения дыхательного газообмена у растений и живот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14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14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 для опытов по химии с электрическим то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0,4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 для электролиза раствора соле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,6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бор для сравнения углекислого газ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5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5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зма наклоняющаяся с отвес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1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1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тер  Самсунг sfx 3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DEL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DEL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о организации беспроводной се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лтан электроста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5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иммер бензиновый DDE GB5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8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80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бка для демонстрации конвекции в жидк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ифуга демонстраци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43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43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илиндры свинцовые со струг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р паска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6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6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тив для пробир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6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61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тив химически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34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34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DRAPER STAR AV 70х70 MW White Case &lt;209003B&gt; 178х178cm (99 ,1: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 Lumien180х180cm Eco Picture LEP-100102 1:1 настенно-потолочный рул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 для мультимеди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стен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UMIEN MASTER PICTURE 180х180 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стен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UMIEN MASTER PICTURE 180х180 M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ик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41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41,9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пли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22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22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сушилка для рук BXG-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3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сушилка для рук BXG-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7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сушилка для рук BXG-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сушилка для рук BXG-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VD проигрыватель Pioneer DV - 3022 K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Швейная машина Janome-Grape 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G-Портативная колонка Bluetoot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кумулятор, АКБ 7Ач,12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устическая система стерео Sven  SPS-611S  2х18Вт, дере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тенный переход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ПАРАТ  МАГНИТЕР-АМ-02 -2002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ПАРАТ МАГНИТОТЕРАПЕВТИЧЕСКИЙ  МАГ-30 -2002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УДИОМАГНИТОФОН  LG -2003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3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ЯН  ТУЛА-304 -1986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96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96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роводной комплект Клавиатура+Мышь Logitech Wireless Keyboard and Mouse MK2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релок радиокан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2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2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РУСЬЯ ПАРАЛЛЕЛЬНЫЕ-1986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б камера Logitech C6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б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мер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OGITECH webcam C615 RET (960-00073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б-камера Oklick OK-C008FH черный 2Mpix (1920x1080) USB2.0 с микрофо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НТИЛЯТОР ВЦ-4-75-1987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45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45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стак токарный1996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 72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 722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еокамер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Elex if2 Basic  AHD 720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еокамера svi-d223 a sd sl, ip2 mpi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еокамера купольная 2 Mpix IP Divisat DV1-D225 L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ЕОПЛЕЕР ROLSEN 2120-2005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43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43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еорегистратор elex a-4 nano ahd 1080 n 6t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ДУХООЧИСТИТЕЛЬ  Супер-плюс-Турбо -2004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5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53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шебная нить с контролером 10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ская  подушечка с  гранул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ский комплект шин вакуумных транспортных (кшвтд-01(к2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24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НАМОМЕТР-2002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29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29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ель ВИХРЬ ДА-12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9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90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Samsung S27F354FHI (LCD,1920x1080,D-Sub,HDMI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вездная сеть с контролером  2х1,5 м 320 лам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7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ркальный шар АС - 26 - 15 с приво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1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1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вещатель охранный ручной точечный электроконтактный  Астра-32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6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меритель концентрации глюкозы в крови портативный   Сателлит Экспрес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ГАЛЯТОР Allegro-2005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4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бесперебойного питания cyberpower UT850E1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бесперебойного питания DEXP CEE-E 1500V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 вторичного электропитания  ИВЭПР112-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42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42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питания лабораторный MAISHENG MS305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7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лькуля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Citizen SDC-444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мера видеонаблюдения DVC-D8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мера видеонаблюдения IP SVI-C223AW v2.0 2Mpix 2,8mm,ьшскщс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мера видеонаблюдения SVC-D872 2Mpix 2.8mm UTC/DI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онки 2.0 SVEN  SPS-6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онки 2.0 SVEN  SPS-6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онки 2.0 SVEN 3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онки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Bluetooth smartbuy Gate, 2.0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р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sba-41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онки SVEN  235 2.0 черный 4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та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DL-DES-1026G-24 port UT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72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72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та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DL-DES-1026G-24 port UT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72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72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татор DL-DES-1050G-48 po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1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1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та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TP - LINK TL - SG1024D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та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TP - LINK TL - SG1024D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татор tp-link ls1008g 8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онштейн для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ЭСФ - 1-3 Источник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24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24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зерный принтер HP  laserjet P1102 Professional/B19  А4,1200x1200dpi,серо-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ЗЕР ГАЗОВЫЙ-1986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78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78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ГНИТОЛ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 S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CFD-S03CP /SIC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ГНИТОЛА PHILIPS AZ 1017-2007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шрутизатор TP-LINK TL-R480T+ Широкополосный с балансировкой нагруз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А ШВЕЙНАЯ  ПОДОЛЬСК  -1987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37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37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А ШВЕЙНАЯ  ПОДОЛЬСК  -1990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55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55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А ШВЕЙНАЯ  ЧАЙКА -1991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16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16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А ШВЕЙНАЯ  ЧАЙКА -1992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9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98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19  Samsung sync master 943 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19  Samsung sync master 943 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19  Samsung sync master 943 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19  Samsung sync master 943 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19  Samsung sync master 943 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19  Samsung sync master 943 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19  Samsung sync master 943 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19  Samsung sync master 943 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19  Samsung sync master 943 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 19,0  ЖК (lcd)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 19,0  ЖК (lcd)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 19,0  ЖК (lcd)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 19,0  ЖК (lcd)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 19,0  ЖК (lcd)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 19,0  ЖК (lcd)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 19,0  ЖК (lcd)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 19,0  ЖК (lcd)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 19,0  ЖК (lcd)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 19,0  ЖК (lcd)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 19,0  ЖК (lcd)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14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Xiaomi Mi Desktop Moriitor lps 1920x108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бор для быстрого прототипирования электронных устройст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бор для быстрого прототипирования электронных устройст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шники с микрофо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шники с микрофо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шники с микрофоном Logitech 960 черный 2.4м накладные оголовье (981-0001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силки  продольно-поперечно складные НППС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02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 для подвеса проект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 для подвеса проект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 для подвеса проект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 для подвеса проект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 для подвеса проект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нетушитель порошковый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ветитель таблиц для исследования остроты зрения  ОТЗИ-40-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форатор ИНТЕРСКОЛ П-30/900ЭР SDS+ (кей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7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73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ТОЛЕТ ИЖ-53М-2003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стик для 3д печа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ИТА ЭЛЕКТРИЧЕСКАЯ  ГОРЕНИЕ -1986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27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27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ставка для облучателя-рециркулятора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ера4 fstylerlp15 Radio'USB (15м) черный 11986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СС ДЛЯ ШТАМПОВКИ-1986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5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53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 для создания световых эфе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9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96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 ЗАКОНОВ ПО МЕХАНИКЕ - ПЗМ-1986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15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15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 КЭФ-1986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4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4,7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РЕДЕЛИТЕЛЬНЫЙ ЩИТ -ЩР-1986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08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08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ширитель беспроводных зон  Астра-РИ-М Р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6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66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утер беспроводной TP-Link TL-W R841N N300 10/100BASE-TX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-2000 Пульт контроля и 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нер canon canoscan 4400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9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СВЕРЛИЛЬНЫЙ СН-12А-1986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296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296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ТОКАРНЫЙ ПО ДЕРЕВУ СТД-120М-1986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52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52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ФУГОВАЛЬНЫЙ ФПШ-5М-1986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4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42,7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а д/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40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40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рмоконтейнер многоразового использования ТМ-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ИЛО ЗАТОЧНОЕ ЭТ-1986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64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64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глекислотный огнетушитель ОУ-3 (5 литр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Д-N-1500,система передачи вид.сигнала по вит.па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илитель behringer на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ройство оконечное объектовое ППКОП 011-8-1-011-2 Приток А-4(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4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ШМ metabow 650-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и 23.8  Монитор Xiaomi Mi Desktop Monitor 1C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и 23.8  Монитор Xiaomi Mi Desktop Monitor 1C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олодильник  стино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7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7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ЩИТ СИЛОВОЙ-ЩС-1986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97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97,7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  Сасtus 180x180см Wallscreen CS-PSW-180x180 1:1 настен потолочн рулон чер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041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041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 screenmedia настенный рулонный-2008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 для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стен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MW Projecta proscreen S 200х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стен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MW Projecta proscreen S 200х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стен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MW Projecta proscreen S 200х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стен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MW Projecta proscreen S 200х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стен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MW Projecta proscreen S 200х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стен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MW Projecta proscreen S 200х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стен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MW Projecta proscreen S 200х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 Р180х180 на штативе(SPM-110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вижный карман для стен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ол  Компьютер 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ол  Компьютер 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тол 780х1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етка со спинкой СМ 2.00.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шалка нап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шалка напольная 2 стор. На 1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дероб с антресолью 900х350х2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дероб с антресолью 900х350х2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дероб с антресолью 900х350х2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дероб с антресолью 900х350х2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изонтальные жалюзи 02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ван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магнитно-маркерная INDEX 100х150 см, метал.ра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89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89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магнитно-маркерная officespace 90х120 см, рама ПВХ, полоч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09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09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меловая разлинованная магнитная  Клетка/Линейка 300х10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настенная 5-элементная ДН-54К Габариты:Ш-340 см, В-100 см, комбинирова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СК  Пионер С2НМ при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 горизонт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2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24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 горизонт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 горизонт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 горизонт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 горизонт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 горизонт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авес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онный стенд  Медалист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ман для стен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ман для стен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н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низ пластмассовый двухрядн.30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9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99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низ пластмассовый двухрядн.30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низ пластмассовый двухрядн.30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федра в кабинет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рессор воздушный DL1100 1.1Квт 180л/мин с набор аксессуар Denzel 58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 Компьютер ное офисное optimum серый сетка/ткань крестов,пластик/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 офисное комф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 Престиж, бордовая тка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онштейн 21см настенный для ПВХ-шин/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онштейн для проектора Kromax PROJECTOR-10 серый макс.20кг потолочный поворот 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онштейн для проектора Сactus CS-VM-PR04-BK че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онштей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ер ecotronic l4-t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ч баскетбольный TORRES BM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ч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чать круг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чать удостоверительная R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енны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3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ставка под 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ставка к сто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онная 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онная 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онная 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онная 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онные 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онные 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ейка 88.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енд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енд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енд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енд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7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783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78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783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7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783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ен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8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в кабинет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в кабинет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в медицинский каби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для перегов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Компьютер н. Угловой круг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на телескопически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ннис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START LINE Compakt Ligh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ннис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START LINE Compakt Ligh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ннис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START LINE Compakt Ligh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-трансфор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янка для велосипе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емянка 8 ступеней, стальная СИБРТЕ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 Аскона хром, бордовая тка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Изо синий кож/зам Z06 каркас х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ученический 2 местный гр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ученический 4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ученический 5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ученический 6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ученический гр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чка строительная 2-х кол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рмометр медицинский бесконтактный инфракра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3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3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ба выка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умба для документов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умба для оргтехники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ба с ящиками выка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глово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гол пристав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баскетбольная,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ы настенные ТРОЙКА 11170113 d29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2350х900х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2350х900х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2350х900х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2-х дверный  с антресол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вухстворчатый со штанг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металлический архив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платя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с двер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широкий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широкий закрытый 4 по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широкий закрытый 4 по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9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широкий закрытый Габариты: 850х500х2300 Цвет ЛДСП - 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широки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широкий со стеклом Габариты: 850х500х2300 Цвет ЛДСП - 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ШХА-50 (4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-пенал с антресолью 450х350х2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-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-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-тумба Габариты: 850х500х890 Цвет ЛДСП - 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чик 4-х 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ы для раздевания (каб.2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ы для раздевания (каб.3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ьная парта 2-х местная 4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3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ьная парта 2-х местная 5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7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72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ьная парта 2-х местная 6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3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м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ора на тесьм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ол  ученический 2-мест,регулируемый 2-4 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ол  учительский с одной подвесной тумбой 1200х600х7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ол ученический 2-х местный, пластик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5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ол ученический 2-х местный, пластик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ол ученический 2-х местный, пластик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 ученический регулируемый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3101 Тумба подкатная б/з 42х40х56,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sx2000/ballu рукосушитель,22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12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125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ix Стол эргономичный правый О,SA-1(R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n.DIA.BAL.60.2D Тумба VIGO Diana 600 с умывальнико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0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0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тенн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парат д/воды настольныйт-AEL-100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парат для воды 66 L 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парат для проведения химических реакций АПХР-2007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1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-03 ТУМБА ПОДКАТНАЯ 434х450х560 бук-2008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ЭРОБИК- СТЕП-2005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3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36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етка жест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140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140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етка жесткая-2008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9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9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рьер легкоатле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рьер легкоатле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ендер scarlett sl-15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тинки лыж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РЕВНО ГИМНАСТИЧЕСКОЕ-2002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09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09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русья навесные д/швед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/фильм  Атмосфера и мировой оке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/фильм  Глобальная эколог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/фильм  Голубая плане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/фильм  Природные зоны ми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/фильм  Природные зоны Росс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/фильм  Природные стихии и челове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/фильм  Путешествие по Росс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/фильм  Увлекательная природ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нна моечная ВСМ 2/430-Э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нна моечная ВСМ 2/430-Э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нна моечная ВСМ 3/430-Э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АННА МОЕЧНАЯ ВСМ-1/43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ННА МОЕЧНАЯ ВСМ-1/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АННА МОЕЧНАЯ ВСМ-1/43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9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99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ы учебные лабораторные-2007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1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шалка групповая ТПР-1100, черная, 1090х700х186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5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шалка ст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трина высо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трина высо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трина высо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трина высо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трина низкая без по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трина низкая с 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трина низкая с 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трина низкая с 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духоочиститель BOR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духоочиститель krona luci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ВЕСКА ФАСАДНАЯ-2003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4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44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тяжной зонт от моечной машины  800х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20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20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нтели, 1кг,2кг,3кг,4кг,5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деро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рбовая печать-2008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МНАСТИЧЕСКАЯ СТЕНКА-2002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ДИЛЬНАЯ ДОСКА-2007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ловной микрофон Phona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ната для метания спортивная, 0,5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ната для метания спортивная, 0,7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ван с ящиком для хранения и откидной крыш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ван с ящиком для хранения и откидной крыш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ван с ящиком для хранения и откидной крыш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ван с ящиком для хранения и откидной крыш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ЫЕ Б/Б ЩИТЫ ПЕРЕМЕННОЙ ВЫСОТЫ-2002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3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38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ЫЕ ВОЛЕЙБ.СТОЙКИ-2002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КА 1х3м-2001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3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 7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 7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1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1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778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778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КЛАССНАЯ-1991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66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66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КЛАССНАЯ-1995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22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22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магнитно-маркерная 60x90 см ,алюминиевая рамка, Польша, STAFF Frnf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5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магнитно-маркерная 60х9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0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ка магнитно-маркерная BRAUBER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ка магнитно-маркерная BRAUBER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магнитно-меловая 150х10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на подставке-2007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ПЕРЕДВИЖНАЯ ДП-12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поворотная передви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 поворотная передви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ка-магнитно маркерная BRAUBERG Стандарт 235523 белый 100х15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4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ель аккумуляторная ПУЛЬСАР ДА 14-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4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45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ель ударная MAKITA HP 16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7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73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73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73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 горизонт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алюзи горизонтальные, бел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рка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гра-викто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 СТЕНД-2007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30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30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онный стенд  Медалист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СТЕНД 0,7х1,2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СТЕНД 0,7х1,2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СТЕНД 0,7х1,2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СТЕНД 0,9х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СТЕНД 0,9х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СТЕНД 1,5х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СТЕНД 1,5х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СТЕНД 2х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СТЕНД 2х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нат для лаз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нат для лазания с узл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нат для перетяги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НАТ ДЛЯ ЛАЗ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35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35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т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федра Projecta Cassic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лючница металлическ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зёл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52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524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ьцо баскетбольное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с мягкой мебели (кресло-угол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портретов ученых хим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 ТАБЛИЦ ПО ФИЗИКЕ-2004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7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70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1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1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Бюрократ СН-W695NLT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1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16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Бюрократ СН-W695NLT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Бюрократ СН-W695NLT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1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16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жун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жун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жун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жун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жун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жун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жун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жун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жун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 Джу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сло для актового зала  Трис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2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 для Компьютер СН-213АХN 10-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 театра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онштейн для проектора MD-36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лер ecotronic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7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7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ер для воды APEXCOOL I6LD  серебрис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аминатор BRAUBERG L460B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ыжи 150-17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ыжи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ыжи STC пластик 150-17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4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4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ыжи STC пластик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41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412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ыжи п/пластико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ыжные ботинки Acnion/Nordik (NN7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ыжны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отинки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Action/Nordik (NN7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гнитола HYUNDAI H-1437 ти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 ГИМНАСТИЧЕСКИЙ-2004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395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395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а швейная  Зингер -1996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10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10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а швейная Подоль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ДИАТЕКА ДЛЯ БИБЛИОТЕК-2004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кроволновая печь LG-2007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9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95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СТЕПЕР-2005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6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дуль Imlight т2000-28 для подвеса световых сист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дуль Imlight т2000-28 для подвеса световых сист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дуль Imlight т2000-28 для подвеса световых сист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дуль Imlight т2000-28 для подвеса световых сист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дуль Imlight т2000-28 для подвеса световых сист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дуль Imlight т2000-28 для подвеса световых сист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дуль Imlight т2000-28 для подвеса световых сист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дуль Imlight т2000-28 для подвеса световых сист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дуль Imlight т2000-28 для подвеса световых сист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дуль Imlight т2000-28 для подвеса световых сист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дуль Imlight т2000-28 для подвеса световых сист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дуль Imlight т2000-28 для подвеса световых систе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85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85,7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ч баскетбольный №6 Molten BGH6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ч баскетбольный №7 Molten BGF7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ч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ол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TORRES Grip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V32T8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ч волейбольный IVIIKASA V 330 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ч футбольный ВУ №123 кожзам.32-д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ч футбольный ВУ №124 кожа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ч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утзаль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 TORRES Futsal Training FS32044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ТАБЛИЦ ПО ФИЗИКЕ-2004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14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14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ВЕСНАЯ ПЕРЕКЛАДИН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5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ильник пло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жницы по метал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78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78,7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ГРЕВАТЕЛЬ-2002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5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5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уч сталь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уч сталь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нетушители ОП-5 (без кроштейн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нетушители ОУ (3 лит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нетушитель ОП-4(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82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82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ание в/б стойки с лебед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49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49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ЛАС 3х4м-2001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0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0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та 2-х местная, пластик, м/к коричневый,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та 2-х местная,пластик,м/к коричневый,5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АЛ-2003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эвакувации формата А2 с фотолюм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ка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иум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64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СТАВКА ПОД КОТЛ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СТАВКА ПОД КОТЛ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СТАВКА ПОД КОТЛ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СТАВКА ПОД КОТЛ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СТАВКА ПОД КОТЛ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ставка под сверлильный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84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84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ставка под сверлильный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84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84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ставка под сверлильный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84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84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ставка под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42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42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ка кни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е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 для получения растворимых твердых веще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1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ставной элемент с опорой 60х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 компьютерной обработки  «Диагностика готовности к школьному обучению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ектор для волейбольных стро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ф выдви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ф выдви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ф выдви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ф выдви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ф выдви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ф выдви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ее место преподавателя (угловой стол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ее место преподавателя (угловой стол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кетки д/бадминт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с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06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06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сушитель (сушилка рук) JXG-230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сушитель (сушилка рук) JXG-230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сушитель (сушилка рук) JXG-230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сушитель (сушилка рук) JXG-230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СУШИТЕЛЬ BXG-120 Automatik 1,2 квт-2008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сушитель 220вjxc120/ERGO-2008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онная 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онная 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онная 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онная 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онная 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онные шторы Зеб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онные шторы Зеб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онные шторы Зеб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онные шторы Зеб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онные шторы Зеб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-4 Стул полу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ундомер электр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ция глух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ция остекл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тевой фильтр-удлинитель ЕНW-15-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тевой фильтр-удлинитель ЕНW-15-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т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тка д/ворот футболь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тка фут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е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е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ейка на металлической осно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ья гимнастическая 2,0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мья металл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и деревянные для лы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41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41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и деревянные для лы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41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41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и деревянные для лы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41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41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и деревянные для лы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41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41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и деревянные для лы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41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41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и деревянные для лы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41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41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1 с наклонными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2 с наклонными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3 с наклонными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3-х СЕКЦИОННЫЙ ЧЕРНЫЙ-2003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17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17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БИБЛИОТЕЧНЫЙ ОДНОСТОРОННИЙ-2008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для журн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С-1,8х12х5/4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С-1,8х12х5/4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специализ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246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246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специализ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5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5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 специализ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5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5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ллажи-2000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793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 793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44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449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52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52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23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23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 0,7 х 0,7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 0,8 х 0,85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 1,2 х 1,5 М-2007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 1,5 х0,6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 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 по пожарн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07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07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 по пожарн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07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07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Д-2005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0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0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 СУХОНА -1986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84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84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нка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а для обвод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а под акустику TEMPO SPS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йки для цветов-2007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,ольха 120х60х75-2007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библиотекаря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д/домово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3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3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двух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демонстрационный хим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ДЕМОНСТРАЦИОННЫЙ-1986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49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49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для Компьютер 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ДЛЯ СБОРА ОСТАТКОВ ПИЩИ ССОП-600 600х600х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ДЛЯ СБОРА ОСТАТКОВ ПИЩИ ССОП-600 600х600х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ДЛЯ СБОРА ОСТАТКОВ ПИЩИ ССОП-600 600х600х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ДЛЯ СТОЛОВОЙ 6-местный для скамеек 76-2008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0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 0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журн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журн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журнальный-2008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компьютерный (письмен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компьютер ный,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КОМПЬЮТЕР НЫЙ-2004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59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595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компьютерный-2008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2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2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компьютерны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 199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 199,4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круглый, цвет бук Д 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кух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химия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химия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химия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химия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химия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химия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химия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химия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химия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химия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химия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химия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химия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химия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химия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химия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химия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лабораторный химия с сантехн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 КИОТО-28 (дуб табачный, антраци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БЕДЕННЫЙ-2005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3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3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однотумбовый-2008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перегов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3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3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производственный б/борта CP2/1200/600-ЮТ-Э 1200х600х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94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94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ПРОИЗВОДСТВЕННЫЙ СРБ-15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ПРОИЗВОДСТВЕННЫЙ СРБ-15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ПРОИЗВОДСТВЕННЫЙ СРБ-15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ПРОИЗВОДСТВЕННЫЙ СРБ-15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ПРОИЗВОДСТВЕННЫЙ СРБ-15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ПРОИЗВОДСТВЕННЫЙ СРБ-150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ПРОИЗВОДСТВЕННЫЙ СРБ-15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ПРОИЗВОДСТВЕННЫЙ СРБ-15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рабоч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рабоч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рабочий 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рабочий СО 9х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рабочий-2008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раздаточный СПМР-6-1 600х605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СО 12/7-нер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СО 12/7-нер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-трансфор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-трансфор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-трансфор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-трансфор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-трансфор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-трансфор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-трансфор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-трансфор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-трансфор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-трансфор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-трансфор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-трансфор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-трансфор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76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гловой 1200х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глово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глово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глово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глово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глово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глово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глово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глово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глово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ченический 2-местный,5-2008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62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 629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3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3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 1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 14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ченический  умник  2-местный нерегулируемый (1200х500х700 клен Танзау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 80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 804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ученический 2-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ченически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ученический 2-мест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75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753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ученический 2-мест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ученический 2-мест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ученический 2-мест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ученический 2-мест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ученический 2-мест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ученический 2-мест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ученический 2-мест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ученический 2-мест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8 422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8 422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ченический двухместный Астра (5 группа рост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 3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ченический двухместный Астра (6 группа рост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5 0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5 0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ченический двухместный Астра (6 группа рост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УЧЕНИЧЕСКИЙ ЛАБОРАТОР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21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821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О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41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41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учительский с одной подвесной тумбой 1200х600х7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ЭРГОНОМИЧНЫЙ (ольха) 20-2114  140х60/90х75-2008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 эргономичный-2008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-тумба с мой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ик манипуля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1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ик подъём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32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32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ик подъемный-2007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-м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-приста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-ст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емянка 6 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емянка 7 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 ИЗ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61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761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 СТАНДАРТ  тем. Коричн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ИЗО беж. С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ИЗО/ЖТС С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Компьютер 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989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 989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кухонный ЛОРД (Б) (хром , кайман коричневый 04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кухонный ЛОРД (Б) (хром, кайман коричневый 04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металлический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237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237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п/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стоматолога-1996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84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84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72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720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17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176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72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720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4 891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4 891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28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28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 678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 678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Умник  не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 277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 277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Умник  не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18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18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7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6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68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четчики для волейб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ы пороговые по Юстовой-2008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ч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урет металлический (Металли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урет ТБ 1 (коричнев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рмоиндик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НАЖЕР  БРУСЬЯ НАВЕСНЫЕ УНИВЕРСАЛЬНЫ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2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юм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ба  Сити-55 1ящ ум. Эрика55  487х800х303 (102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90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90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ба мобильная со стеклом (пра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7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7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умба под аппаратур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ба под орг. Техни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ба под оргтехнику 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ба под оргтехнику(цвет бук) 800х600х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УМБА ПОД ТЕЛЕВИЗ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ба подка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ба подка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умба подкат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УМБА ПРИСТАВНАЯ с/з 20-3202  42х60х7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умба пристав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ба провод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мба с ящиками выка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рник перекладина для швед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г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ГОЛОК 23-2-2005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04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04,8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ю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0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08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ШМ ресанта 125/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505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шки спортивные (конус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аг России (для настоль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ипч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токаталитический 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веточ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ы шахматные электр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хматы демонстрационные (магнитные на стен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хматы настольные деревянные с шахмат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 для компьютор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3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 для компьютор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3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 для компьютор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3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 НАВЕСНОЙ-2004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97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97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 ПЛАТЯНОЙ-2004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5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53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0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02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 УПЦ-2004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318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318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2-х 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КАФ 2-х ДВЕРНЫЙ ЧЕРНЫЙ-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2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29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КАФ 3-х ДВЕ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0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0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вытя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посу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вухсекционный двух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4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вухсекционный двух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вухсекционный одно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1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412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документов (закрыт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документов (бук) 2000х770х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документов 800х400х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документов с прозрачным стеклом 800х400х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одежды (цвет бук) 2000х550х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одежды 800х400х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для одежды 800х400х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под инвента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ПОД КНИГИ-2004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640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640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ПОД ТЕЛЕВИЗОР-2005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под телевизор-2007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С ПОЛКАМИ-2004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7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 17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 хозяйственны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-2004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7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7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1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каф для раздев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 254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 254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н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,4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н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,4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ТАТИВ МЕДИЦИН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6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6,4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ора зад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ора роз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ТОР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999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999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Щит баскетбольный с кольц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Щит д/ме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Draper Luma NTSC (3:4) 305/120  175х234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м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Draper Luma NTSC (3:4) 305/120  175х234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м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Draper Luma NTSC (3:4) 305/120  175х234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м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Draper Luma NTSC (3:4) 305/120  175х234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м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Draper Luma NTSC (3:4) 305/120  175х234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м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Matt White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учно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ран Lumlen 180х180см Есо Picture LER-100102 1:1 настенно-потолочный рул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ая таблица Менделее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70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70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ая таблица Менделее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70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70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ч verloni vl-5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нетушитель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нетушитель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чать удостоверительная R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лонные 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кладина универсальная-2000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49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чать удое говерительная R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чка 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Р ЗЕРКАЛЬНЫЙ ЦВЕТНОЙ-2004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мп прямоугольный €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мп прямоугольный С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 230 006,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912 236,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7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4-16T10:08:00Z</dcterms:modified>
  <cp:revision>4</cp:revision>
  <dc:subject/>
  <dc:title/>
</cp:coreProperties>
</file>