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6.04.2025 № 5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, цели и виды деятельности Муниципального автономного общеобразовательного учреждения «Средняя общеобразовательная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школа № 3», перечень разрешенных ему 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метом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автономного общеобразовательного учреждения «Средняя общеобразовательная школа № 3» (далее – </w:t>
      </w:r>
      <w:r>
        <w:rPr>
          <w:rFonts w:cs="Times New Roman" w:ascii="Times New Roman" w:hAnsi="Times New Roman"/>
          <w:sz w:val="26"/>
          <w:szCs w:val="26"/>
        </w:rPr>
        <w:t>Учреждение) является оказание услуг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ные цели деятельности Учрежд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едусмотренных законодательством Российской Федерации полномочий органов местного самоуправления в сфере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ав граждан Российской Федерации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по дополнительным общеобразовательным общеразвивающим программам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щей культуры;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ихся, индивидуальными особенностями их развития и состояния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анней профессионализации обучающихся, подготовка выпускников к поступлению в профессиональные образовательные организации и организации высш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методической работы, направленной на совершенствование образовательного процесса, программ, форм и методов деятельности Учреждения. Накопление методических материалов, учебных пособ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развитие творческого потенциала одаренных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иных образовательных потребностей и интересов обучающихся, не противоречащих действующему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В качестве основного вида деятельности Учреждение осуществляет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вида деятельности Учреждение реализу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общеобразовательные программы начального общего, основного общего, среднего общ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общеобразовательные общеразвивающие программы для детей, имеющие техническую, естественно-научную, физкультурно-спортивную направленности, реализуемые на базе детского технопарка «Кванториум» и по виду спорта «Самбо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Иными видами деятельности Учреждения, не являющимися основным видом деятельности, в соответствии с действующим законодательством, в том числе приносящими доход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дополнительных общеобразовательных общеразвивающих программ для детей, имеющих социально – гуманитарную, художественную, физкультурно - спортивную направленности, соответствующих целям деятельности Учреждения и не относящихся к основным видам его деятельности (за исключением дополнительных общеобразовательных общеразвивающих программ, реализуемых в рамках задания Учредителя на базе детского технопарка «Кванториум» и по виду спорта «Самбо»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курсов для детей дошкольного возраста по подготовке детей к школ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мотр и уход за деть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ционная, просветительская деятельность в сфере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ультурно - досуговых, туристско-краеведческих, профилактических, спортивных мероприятий различного уровня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конкурсов, фестивалей, направленных на развитие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обучающихся в каникулярное время в лагерях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тдыха и развлечений детей, в том числе организация профильной смены в лагере дневного пребывания по формированию экологической культуры обучающихся, направленной на развитие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выездных профильных лагерей, направленных на развитие образования, на базе муниципальных учреждений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акулатуры, металлолома, направленная на развитие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дача в аренду закрепленного за Учреждением имущества в порядке, установленном законодательством Российской Федерации и органами местного самоуправления </w:t>
      </w:r>
      <w:r>
        <w:rPr>
          <w:rFonts w:cs="Times New Roman" w:ascii="Times New Roman" w:hAnsi="Times New Roman"/>
          <w:sz w:val="26"/>
          <w:szCs w:val="26"/>
          <w:lang w:bidi="ru-RU"/>
        </w:rPr>
        <w:t>городского округа города Вологд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06:00Z</dcterms:created>
  <dc:creator>Смирнова Анастасия Анатольевна</dc:creator>
  <dc:description/>
  <cp:keywords/>
  <dc:language>en-US</dc:language>
  <cp:lastModifiedBy>Leushina_NB</cp:lastModifiedBy>
  <dcterms:modified xsi:type="dcterms:W3CDTF">2025-04-16T10:07:00Z</dcterms:modified>
  <cp:revision>4</cp:revision>
  <dc:subject/>
  <dc:title>Приложение</dc:title>
</cp:coreProperties>
</file>