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4.2025 № 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арта 2025 года № 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 карты функциональных зон с указанием части населенного пункта городского округа города Вологды, применительно к которой вносятся измен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3866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20"/>
      </w:tblGrid>
      <w:tr>
        <w:trPr/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6146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асть населенного пункта  городского округа города Вологды, применительно к которой вносятся изменения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4:00Z</dcterms:created>
  <dc:creator>Рудинская Людмила Александровна</dc:creator>
  <dc:description/>
  <dc:language>en-US</dc:language>
  <cp:lastModifiedBy>Неустроева Наталья Константиновна</cp:lastModifiedBy>
  <dcterms:modified xsi:type="dcterms:W3CDTF">2025-04-16T11:54:00Z</dcterms:modified>
  <cp:revision>2</cp:revision>
  <dc:subject/>
  <dc:title/>
</cp:coreProperties>
</file>