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-361950</wp:posOffset>
                </wp:positionV>
                <wp:extent cx="3171825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softHyphen/>
                              <w:t>7 марта 2025 года 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редакции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1.04.2025 № 485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21.05pt;mso-wrap-distance-left:9.05pt;mso-wrap-distance-right:9.05pt;mso-wrap-distance-top:0pt;mso-wrap-distance-bottom:0pt;margin-top:-28.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</w:t>
                        <w:softHyphen/>
                        <w:softHyphen/>
                        <w:softHyphen/>
                        <w:t>7 марта 2025 года  № 2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в редакции постановления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11.04.2025 № 485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работ по подготовке предложений о внесении изменений в генеральный план городского округа города Вологды применительно к части населенного пункта городского округа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0"/>
        <w:gridCol w:w="4704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ложений от заинтересованных лиц и организация работы по подготовке  предложений  о внесении изменений в генеральный  план городского округа города Вологды применительно к части населенного пункта городского округа города Вологды (далее – проект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срок – не более одного месяца со дня принятия постановления Администрации города Вологды о подготовке предложений о внесении изменений в генеральный план городского округа города Вологд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одготовленного проекта в Федеральной государственной информационной системе территориального планирования (далее - ФГИС ТП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один месяц до утверждения прое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ведомления(й) об обеспечении доступа к проекту и материалам по его обоснованию в ФГИС ТП (в электронной форме и (или) посредством почтового отправления) в соответствии со статьей 25 Градостроительного кодекса Российской Федерации (далее – ГрК РФ) и размещение такого уведомления(й) в ФГИС ТП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обеспечения доступа к проекту документа территориального планирования городского округа в ФГИС Т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ие проекта согласующими лицами </w:t>
            </w:r>
            <w:r>
              <w:rPr>
                <w:sz w:val="26"/>
                <w:szCs w:val="26"/>
              </w:rPr>
              <w:t>в соответствии со статьей                    25 ГрК Р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ется в срок, не превышающий один месяц со дня поступления в указанные органы уведомления об обеспечении доступа к проекту в ФГИС Т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постановления Администрации города Вологды о создании согласительной комиссии (в случае поступления заключений согласующих лиц, содержащих положения о несогласии с проектом)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надцати дней со дня истечения тридцатидневного срока согласования проекта, установленного пунктом 7 статьи 25 ГрК РФ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гласительной комисс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двух месяце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нятие и опубликование постановления Главы города Вологды о проведении общественных обсуждений или публичных слушаний по проекту, вынесенному на общественные обсуждения или публичные слушания, в газете «Вологодские новости» и размещение на сайте Администрации города Вологды в информационно – телекоммуникационной сети «Интернет»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осуществляется в течение десяти календарных дней со дня принятия постановления Главы города Вологды о проведении общественных обсуждений или публичных слушани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щественных обсуждений или публичных слушаний по проекту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 момента оповещения жителей городского округа  города Вологды о проведении общественных обсуждений или публичных слушаний до дня  опубликования заключения о результатах общественных обсуждений или публичных слуш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отокола общественных обсуждений или публичных слушаний и заключения о результатах общественных обсуждений или публичных слушаний, их опубликование в газете «Вологодские новости» и размещение на официальном сайт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Администрации</w:t>
              </w:r>
            </w:hyperlink>
            <w:r>
              <w:rPr>
                <w:sz w:val="26"/>
                <w:szCs w:val="26"/>
              </w:rPr>
              <w:t xml:space="preserve"> города Вологды в информационно-телекоммуникационной сети «Интернет»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течение десяти календарных дней со дня  окончания приема предложений и (или) замечаний по проекту, вынесенному на общественные обсуждения или со дня проведения собрания(ий) участников публичных слуш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Мэром города Вологды о направлении согласованного или не согласованного в определенной части проекта с приложением протокола общественных обсуждений или публичных слушаний,   заключения по результатам проведения общественных обсуждений или публичных слушаний  в Вологодскую городскую Думу или об отклонении такого проекта и о направлении его на доработк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месяца со дня опубликования протокола общественных обсуждений или публичных слушаний и заключения о результатах общественных обсуждений или публичных слушаний, а также со дня согласования подготовленного проекта или получения документов и материалов, представленных согласительной комиссией (в случае ее созд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по результатам общественных обсуждений или публичных слушаний (в случае необходимост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анавливается отдель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8B68D6D02C9099C2A3DA08A3B845218AEF761CC858F69861A6AB02809CD8C4829ADC49706B285AAE9ED8Y6r9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3:00Z</dcterms:created>
  <dc:creator>owner</dc:creator>
  <dc:description/>
  <dc:language>en-US</dc:language>
  <cp:lastModifiedBy>Неустроева Наталья Константиновна</cp:lastModifiedBy>
  <cp:lastPrinted>2025-02-03T10:49:00Z</cp:lastPrinted>
  <dcterms:modified xsi:type="dcterms:W3CDTF">2025-04-16T11:53:00Z</dcterms:modified>
  <cp:revision>2</cp:revision>
  <dc:subject/>
  <dc:title>Приложение №3</dc:title>
</cp:coreProperties>
</file>