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нача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 сентября 2024 года № 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распоряжения нача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4.2025 № 1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вышение активности участия граждан, общественных объединений в охране общественного порядка и профилактике правонаруше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«Обеспечение обществен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казатели комплекса процессных мероприятий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965"/>
        <w:gridCol w:w="1558"/>
        <w:gridCol w:w="991"/>
        <w:gridCol w:w="994"/>
        <w:gridCol w:w="1129"/>
        <w:gridCol w:w="990"/>
        <w:gridCol w:w="1135"/>
        <w:gridCol w:w="1132"/>
        <w:gridCol w:w="991"/>
        <w:gridCol w:w="1699"/>
      </w:tblGrid>
      <w:tr>
        <w:trPr>
          <w:trHeight w:val="52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за  исполнени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от противоправных посягательств (без учета погибших в ДТП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й, совершенных несовершеннолетни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выявленных с участием народных дружин, членов казачьего общества и общественных организаций правоохранительной направлен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13"/>
        <w:gridCol w:w="1558"/>
        <w:gridCol w:w="93"/>
        <w:gridCol w:w="1747"/>
        <w:gridCol w:w="1272"/>
        <w:gridCol w:w="994"/>
        <w:gridCol w:w="705"/>
        <w:gridCol w:w="585"/>
        <w:gridCol w:w="709"/>
        <w:gridCol w:w="705"/>
        <w:gridCol w:w="705"/>
        <w:gridCol w:w="696"/>
        <w:gridCol w:w="1273"/>
      </w:tblGrid>
      <w:tr>
        <w:trPr>
          <w:trHeight w:val="125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966" w:leader="none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966" w:leader="none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за исполне-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966" w:leader="none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8 год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»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о содействие Административному департаменту Администрации города Вологды через предоставление субсидий из бюджета города Вологды на социально значимые цел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 ВГО ОСП «Муниципальная стража» и Вологодскому городскому казачьему обществу субсидий на создание условий для деятельности добровольных формирований населения по охране общественного порядка на территории городского округа города Волог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485"/>
        <w:gridCol w:w="1134"/>
        <w:gridCol w:w="1134"/>
        <w:gridCol w:w="1276"/>
        <w:gridCol w:w="1276"/>
        <w:gridCol w:w="1275"/>
        <w:gridCol w:w="1560"/>
        <w:gridCol w:w="1984"/>
      </w:tblGrid>
      <w:tr>
        <w:trPr/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5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 «Повышение активности участия граждан, общественных объединений в охране общественного порядка и профилактике правонарушений» (всег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8,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, ВГО ОСП «Муниципальная стража», Вологодское городское казачье общество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, ВГО ОСП «Муниципальная стража», Вологодское городское казачье общество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8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о содействие Административному департаменту Администрации города Вологды через предоставление субсидий из бюджета города Вологды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ые цели (всего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8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8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2268"/>
        <w:gridCol w:w="4252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охраны общественного порядка и обеспечения общественной 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, оказано содействие Административному департаменту Администрации города Вологды через предоставление субсидий из бюджета города Вологды на социально значим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аключены договоры Администрации города Вологды с некоммерческой организацией о предоставлении из бюджета города Вологды субсидии некоммерческой организации, не являющейся государственным (муниципальным) 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здание условий для деятельности добровольных формирований населения по охране общественного порядка на территории городского округа города Волог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сков А.В.- начальник Административного департамента Администрации города Вологды 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Достигнуты получателями субсидий следующ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ля Вологодской городской общественной организации содействия правопорядку «Муниципальная страж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личество правонарушений, выявленных с участием народных дружин, общественных организаций правоохранитель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личество заседаний Советов профилактики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личество рейдов, проведенных с участием обще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полнительное вовлечение граждан к участию в деятельности Вологодской городской общественной организации содействия правопорядку «Муниципальная страж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народных дружинников форменной одеждой, жиле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личество проверок и профилактических бесед с несовершеннолетними и их семьями по месту жи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личество выходов на охрану общественного порядка при проведении общегородских 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ейдовых мероприятий по выявлению и закрашиванию рекламы наркотиков в рамках акции «Закрась рекламу смер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ля Вологодского городского казачье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членов казачьего общества, обеспеченных форменной одеждой, техническими и специальными средствами, связанными с целевой деятельностью по охране общественного поря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дополнительно привлеченных неравнодушных жителей города Вологды к охране общественного порядка на добровольной и безвозмездной осн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авонарушений, выявленных  с участием членов казачье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оведенных занятий профилактической и адаптационной направленности для  жителей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бесед о патриотическом, в том числе военно-патриотическом, воспитании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сло дежурств членов казачьего общества, задействованных на охрану  общественного порядка при проведении общегородских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сло дежурств членов казачьего общества, задействованных на охрану  общественного порядка совместно с сотрудниками патрульно-постовой службы полиции УМВД России «Вологд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, 30 июня, 30 сентября и 31 декабря 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ков А.В. – начальник Административного департамента Администрации города Вологды;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ов В.А. - председатель ВГО ОСП «Муниципальная стража»;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чев И.П. – атаман Вологодского городского казачьего общества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Договором о предоставлении субсидии (но не реже одного раза в квартал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ков А.В. - начальник Административного департамента Администрации города Вологды;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есов В.А. - председатель ВГО ОСП «Муниципальная стража»;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чев И.П. – атаман Вологодского городского казачьего об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– Административный департамент Администрации города Вологды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О ОСП «Муниципальная стража» –  Вологодская городская общественная организация содействия правопорядку «Муниципальная стража»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5-04-14T14:52:00Z</cp:lastPrinted>
  <dcterms:modified xsi:type="dcterms:W3CDTF">2025-04-21T08:17:00Z</dcterms:modified>
  <cp:revision>2</cp:revision>
  <dc:subject/>
  <dc:title/>
</cp:coreProperties>
</file>