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служебной записке Департамента строительства, благоустройства и содержания территор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О внесении изменений в постановление Администрации города Вологд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 сентября 2024 года № 1486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рок п</w:t>
      </w:r>
      <w:r>
        <w:rPr>
          <w:sz w:val="26"/>
          <w:szCs w:val="26"/>
        </w:rPr>
        <w:t>роведения обсуждения проекта в целях антикоррупционной экспертизы определить равным семи дням со дня размещения указанного проекта на официальном сайте Администрации города Вологды в информационно-телекоммуникационной сети «Интернет»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зработчик проекта –</w:t>
      </w:r>
      <w:r>
        <w:rPr>
          <w:sz w:val="25"/>
          <w:szCs w:val="25"/>
        </w:rPr>
        <w:t xml:space="preserve"> Департамента строительства, благоустройства и содержания территорий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Способы направления разработчику проекта предложений,  поступающих от заинтересованных физических и юридических лиц: </w:t>
      </w:r>
      <w:r>
        <w:rPr>
          <w:sz w:val="26"/>
          <w:szCs w:val="26"/>
        </w:rPr>
        <w:t xml:space="preserve">почтовой связью, курьерским способом, личный прием по адресу: Департамент строительства, благоустройства и содержания территорий Администрации города Вологды, г. Вологда, ул. Марии Ульяновой, д. 6А, каб. 102, т. 72-90-80;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виде электронного документа по электронной почте на электронный адрес: e-mail: dsbst@vologda-city.ru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09:00Z</dcterms:created>
  <dc:creator>Администрация г.Вологда</dc:creator>
  <dc:description/>
  <cp:keywords/>
  <dc:language>en-US</dc:language>
  <cp:lastModifiedBy>Петухова Мария Васильевна</cp:lastModifiedBy>
  <cp:lastPrinted>2024-05-17T16:27:00Z</cp:lastPrinted>
  <dcterms:modified xsi:type="dcterms:W3CDTF">2025-04-16T14:12:00Z</dcterms:modified>
  <cp:revision>4</cp:revision>
  <dc:subject/>
  <dc:title>Р А С П О Р Я Ж Е Н И Е</dc:title>
</cp:coreProperties>
</file>