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тчет о выполнении Прогнозного плана (программы) приватизации муниципального имущества города Вологды на 2024 год и плановый период 2025 и 2026 годов за 2024 год</w:t>
      </w:r>
    </w:p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. Муниципальные унитарные предприятия, подлежащие приватизац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3119"/>
        <w:gridCol w:w="5812"/>
      </w:tblGrid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унитарного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и номер решения Вологодской городской Думы об условиях приват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ополнительная информация)</w:t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П «ПАТП № 1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ние в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5.04.2024 № 11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lang w:val="ru-RU"/>
              </w:rPr>
              <w:t>28.11.2024 № 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едаточный акт от 18.10.2024 го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95 513 именных обыкновенных бездокументарных акций номинальной стоимостью одной акции 1000 рублей АО «ПАТП № 1» принадлежат городскому округу городу Вологд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еречень объектов нежилого фонда, подлежащих приватизации</w:t>
      </w:r>
    </w:p>
    <w:p>
      <w:pPr>
        <w:pStyle w:val="Heading1"/>
        <w:jc w:val="left"/>
        <w:rPr/>
      </w:pPr>
      <w:r>
        <w:rPr/>
        <w:t xml:space="preserve">              </w:t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35"/>
        <w:gridCol w:w="7"/>
        <w:gridCol w:w="1840"/>
        <w:gridCol w:w="1420"/>
        <w:gridCol w:w="1418"/>
        <w:gridCol w:w="1134"/>
        <w:gridCol w:w="141"/>
        <w:gridCol w:w="1229"/>
        <w:gridCol w:w="47"/>
        <w:gridCol w:w="4488"/>
      </w:tblGrid>
      <w:tr>
        <w:trPr>
          <w:trHeight w:val="6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номер решения Вологодской городской Думы об условиях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одажи (дата регистрации договора купли-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а сделки, (тыс.руб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тклонение цены сделки от рыночной стоимости (тыс.руб.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(дополнительная информация)</w:t>
            </w:r>
          </w:p>
        </w:tc>
      </w:tr>
      <w:tr>
        <w:trPr>
          <w:trHeight w:val="20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дание с кадастровым номером 35:24:0102006:502 площадью 165,3 кв. м 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sz w:val="26"/>
                <w:szCs w:val="26"/>
                <w:lang w:val="ru-RU"/>
              </w:rPr>
              <w:t xml:space="preserve">с земельным участком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кадастровым номером 35:24:0103002:3087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ю 3248 кв. 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адресу: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Вологда, ул. Клубова, д. 3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дажа на аукционе, посредством публичного пред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.02.</w:t>
            </w: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4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.05.</w:t>
            </w: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дажа состоялась 03.07.2024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ступила в полном объеме</w:t>
            </w:r>
          </w:p>
        </w:tc>
      </w:tr>
      <w:tr>
        <w:trPr>
          <w:trHeight w:val="635" w:hRule="atLeast"/>
          <w:cantSplit w:val="true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Объект, дополнительно включенный в Прогнозный план (программу) приватизации решением Вологодской городской Думы                                        от 15 февраля 2024 года № 1118</w:t>
            </w:r>
          </w:p>
        </w:tc>
      </w:tr>
      <w:tr>
        <w:trPr>
          <w:trHeight w:val="11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фургон 2790-0000010-01, идентификационный номер (</w:t>
            </w:r>
            <w:r>
              <w:rPr>
                <w:sz w:val="26"/>
                <w:szCs w:val="26"/>
              </w:rPr>
              <w:t>VIN</w:t>
            </w:r>
            <w:r>
              <w:rPr>
                <w:sz w:val="26"/>
                <w:szCs w:val="26"/>
                <w:lang w:val="ru-RU"/>
              </w:rPr>
              <w:t xml:space="preserve">)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lang w:val="ru-RU"/>
              </w:rPr>
              <w:t>27900А800027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на аукцио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ru-RU"/>
              </w:rPr>
              <w:t>.02.</w:t>
            </w: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укцион состоялся 25.03.2024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ступила в полном объеме</w:t>
            </w:r>
          </w:p>
        </w:tc>
      </w:tr>
      <w:tr>
        <w:trPr>
          <w:trHeight w:val="455" w:hRule="atLeast"/>
          <w:cantSplit w:val="true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Объект, дополнительно включенный в Прогнозный план (программу) приватизации решением Вологодской городской Думы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25 апреля 2024 года № 1179</w:t>
            </w:r>
          </w:p>
        </w:tc>
      </w:tr>
      <w:tr>
        <w:trPr>
          <w:trHeight w:val="176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помещение первого этажа № 7 с кадастровым номером 35:24:0102005:4755 площадью         9 кв. м по адресу: г. Вологд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Залинейная, д. 22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на 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99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18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07.20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дажа состоялась 21.08.2024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ступила в полном объеме</w:t>
            </w:r>
          </w:p>
        </w:tc>
      </w:tr>
      <w:tr>
        <w:trPr>
          <w:trHeight w:val="579" w:hRule="atLeast"/>
          <w:cantSplit w:val="true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бъект, дополнительно включенный в Прогнозный план (программу) приватизации решением Вологодской городской Думы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от </w:t>
            </w:r>
            <w:r>
              <w:rPr>
                <w:b/>
                <w:i/>
                <w:sz w:val="24"/>
                <w:szCs w:val="24"/>
                <w:lang w:val="ru-RU"/>
              </w:rPr>
              <w:t>18 июля 2024 года № 1229</w:t>
            </w:r>
          </w:p>
        </w:tc>
      </w:tr>
      <w:tr>
        <w:trPr>
          <w:trHeight w:val="160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кадастровым номером 35:24:0201020:73 площадью 281,2 кв. м (объект культурного наследия регионального значения) по адресу:</w:t>
            </w:r>
          </w:p>
          <w:p>
            <w:pPr>
              <w:pStyle w:val="Normal"/>
              <w:spacing w:lineRule="atLeast" w:line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Вологда, ул. Воровского, д. 9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жа на конкур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07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состоялся 21.08.20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ступила в полном объ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ъекты, дополнительно включенные в Прогнозный план (программу) приватизации решением Вологодской городской Думы                                          от 24 октября 2024 года № 40</w:t>
            </w:r>
          </w:p>
        </w:tc>
      </w:tr>
      <w:tr>
        <w:trPr>
          <w:trHeight w:val="17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с кадастровым номером 35:24:0201011:58 площадью 363,1 кв. м                          с земельным участком с кадастровым номером 35:24:0201011:151 </w:t>
            </w:r>
            <w:r>
              <w:rPr>
                <w:iCs/>
                <w:sz w:val="24"/>
                <w:szCs w:val="24"/>
                <w:lang w:val="ru-RU"/>
              </w:rPr>
              <w:t>площадью                830 кв. м по адресу:</w:t>
            </w:r>
            <w:r>
              <w:rPr>
                <w:sz w:val="24"/>
                <w:szCs w:val="24"/>
              </w:rPr>
              <w:t xml:space="preserve"> г. Вологд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 Благовещенская, д. 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ажа на аукцио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ные аукционы признаны несостоявшимися. Истек срок оценки рыночной стоимости. Объект планируется  включить в  Прогнозный план (программу) приватизации на 2025 год и плановый период 2026 и 2027 годов</w:t>
            </w:r>
          </w:p>
        </w:tc>
      </w:tr>
      <w:tr>
        <w:trPr>
          <w:trHeight w:val="129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с кадастровым номером 35:24:0102002:226 площадью 444 кв. м с земельным участком с кадастровым номером 35:24:0102002:1190 площадью    </w:t>
            </w:r>
            <w:r>
              <w:rPr>
                <w:sz w:val="24"/>
                <w:szCs w:val="24"/>
              </w:rPr>
              <w:t>1425 кв. м</w:t>
            </w:r>
            <w:r>
              <w:rPr>
                <w:sz w:val="24"/>
                <w:szCs w:val="24"/>
                <w:lang w:val="ru-RU"/>
              </w:rPr>
              <w:t xml:space="preserve"> по адресу: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 Вологда, ул. Рыбная, д. 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ажа на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.10.20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ные аукционы признаны несостоявшимися. Истек срок оценки рыночной стоимости. Объект планируется  включить в  Прогнозный план (программу) приватизации на 2025 год и плановый период 2026 и 2027 годов</w:t>
            </w:r>
          </w:p>
        </w:tc>
      </w:tr>
      <w:tr>
        <w:trPr>
          <w:trHeight w:val="593" w:hRule="atLeast"/>
          <w:cantSplit w:val="true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ъекты, дополнительно включенные в Прогнозный план (программу) приватизации решением Вологодской городской Думы                                        28 ноября 2024 года № 68</w:t>
            </w:r>
          </w:p>
        </w:tc>
      </w:tr>
      <w:tr>
        <w:trPr>
          <w:trHeight w:val="3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Троллейбус 5298-0000010-01 (356) идентификационный номер (</w:t>
            </w:r>
            <w:r>
              <w:rPr>
                <w:bCs/>
                <w:iCs/>
                <w:sz w:val="26"/>
                <w:szCs w:val="26"/>
              </w:rPr>
              <w:t>VIN</w:t>
            </w:r>
            <w:r>
              <w:rPr>
                <w:bCs/>
                <w:iCs/>
                <w:sz w:val="26"/>
                <w:szCs w:val="26"/>
                <w:lang w:val="ru-RU"/>
              </w:rPr>
              <w:t xml:space="preserve">) </w:t>
            </w: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lang w:val="ru-RU"/>
              </w:rPr>
              <w:t>89529801</w:t>
            </w:r>
            <w:r>
              <w:rPr>
                <w:bCs/>
                <w:iCs/>
                <w:sz w:val="26"/>
                <w:szCs w:val="26"/>
              </w:rPr>
              <w:t>M</w:t>
            </w:r>
            <w:r>
              <w:rPr>
                <w:bCs/>
                <w:iCs/>
                <w:sz w:val="26"/>
                <w:szCs w:val="26"/>
                <w:lang w:val="ru-RU"/>
              </w:rPr>
              <w:t>0</w:t>
            </w:r>
            <w:r>
              <w:rPr>
                <w:bCs/>
                <w:iCs/>
                <w:sz w:val="26"/>
                <w:szCs w:val="26"/>
              </w:rPr>
              <w:t>GG</w:t>
            </w:r>
            <w:r>
              <w:rPr>
                <w:bCs/>
                <w:iCs/>
                <w:sz w:val="26"/>
                <w:szCs w:val="26"/>
                <w:lang w:val="ru-RU"/>
              </w:rPr>
              <w:t>651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троллейбус 5298-0000010-01 (357) идентификационный номер (</w:t>
            </w:r>
            <w:r>
              <w:rPr>
                <w:bCs/>
                <w:iCs/>
                <w:color w:val="000000"/>
                <w:sz w:val="26"/>
                <w:szCs w:val="26"/>
              </w:rPr>
              <w:t>VIN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 xml:space="preserve">) </w:t>
            </w:r>
            <w:r>
              <w:rPr>
                <w:bCs/>
                <w:iCs/>
                <w:color w:val="000000"/>
                <w:sz w:val="26"/>
                <w:szCs w:val="26"/>
              </w:rPr>
              <w:t>X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89529801</w:t>
            </w:r>
            <w:r>
              <w:rPr>
                <w:bCs/>
                <w:iCs/>
                <w:color w:val="000000"/>
                <w:sz w:val="26"/>
                <w:szCs w:val="26"/>
              </w:rPr>
              <w:t>M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GG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652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троллейбус 5298-0000010-01 (358) идентификационный номер (</w:t>
            </w:r>
            <w:r>
              <w:rPr>
                <w:bCs/>
                <w:iCs/>
                <w:color w:val="000000"/>
                <w:sz w:val="26"/>
                <w:szCs w:val="26"/>
              </w:rPr>
              <w:t>VIN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 xml:space="preserve">) </w:t>
            </w:r>
            <w:r>
              <w:rPr>
                <w:bCs/>
                <w:iCs/>
                <w:color w:val="000000"/>
                <w:sz w:val="26"/>
                <w:szCs w:val="26"/>
              </w:rPr>
              <w:t>X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89529801</w:t>
            </w:r>
            <w:r>
              <w:rPr>
                <w:bCs/>
                <w:iCs/>
                <w:color w:val="000000"/>
                <w:sz w:val="26"/>
                <w:szCs w:val="26"/>
              </w:rPr>
              <w:t>M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GG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6526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троллейбус 5298-0000010-01 (359) идентификационный номер (</w:t>
            </w:r>
            <w:r>
              <w:rPr>
                <w:bCs/>
                <w:iCs/>
                <w:color w:val="000000"/>
                <w:sz w:val="26"/>
                <w:szCs w:val="26"/>
              </w:rPr>
              <w:t>VIN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 xml:space="preserve">) </w:t>
            </w:r>
            <w:r>
              <w:rPr>
                <w:bCs/>
                <w:iCs/>
                <w:color w:val="000000"/>
                <w:sz w:val="26"/>
                <w:szCs w:val="26"/>
              </w:rPr>
              <w:t>X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89529801</w:t>
            </w:r>
            <w:r>
              <w:rPr>
                <w:bCs/>
                <w:iCs/>
                <w:color w:val="000000"/>
                <w:sz w:val="26"/>
                <w:szCs w:val="26"/>
              </w:rPr>
              <w:t>R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GG</w:t>
            </w: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  <w:t>6038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вклада в уставный капи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О «ПАТ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28.11.2024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val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36 236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ущество оплачено дополнительным выпуском акций АО «ПАТП № 1» в количестве 36 236  штук номинальной стоимостью одной акции 1000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бъекты, включенные в Прогнозный план (программу) приватизации муниципального имущества города Вологды на 2023 год и плановый период 2024 и 2025 годов, и приватизированные в 2024 году </w:t>
            </w:r>
          </w:p>
        </w:tc>
      </w:tr>
      <w:tr>
        <w:trPr>
          <w:trHeight w:val="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 с кадастровым номером 35:24:0104012:768 с земельным участком с кадастровым номером 35:24:0104012:783 площадью 851 кв. м по адресу:</w:t>
            </w:r>
          </w:p>
          <w:p>
            <w:pPr>
              <w:pStyle w:val="ConsPlusNormal"/>
              <w:rPr/>
            </w:pPr>
            <w:r>
              <w:rPr/>
              <w:t>Российская Федерация, Вологодская область, городской округ город Вологда, город Вологда, ул. Сиренева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ажа на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.10.202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 состоялся 11.01.2024. Опла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ла в полном объ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 с кадастровым номером 35:24:0501001:753 площадью 1298,7 кв. м с движимым имуществом в количестве 54 ед. по адресу: г. Вологда, ул. Можайского, д. 1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вклада в уставный капи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Вологдагор-теплосеть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.2023   № 106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12.202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109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8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 150,0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ущество оплачено дополнительным выпуском акций                                                   АО «Вологдагортеплосеть» в количестве                  31 150  штук номинальной стоимостью одной акции 1000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вая сеть с кадастровым номером 35:24:0000000:4682 общей протяженностью 834 м  с местоположением: г. Вологда, </w:t>
            </w:r>
          </w:p>
          <w:p>
            <w:pPr>
              <w:pStyle w:val="ConsPlusNormal"/>
              <w:rPr/>
            </w:pPr>
            <w:r>
              <w:rPr/>
              <w:t>ул. Можайского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кадастровым номером 35:24:0102004:565 площадью 2173,4 кв. м с земельным участком с кадастровым номером 35:24:0102004:3252 площадью  3426 кв. м по адресу: г. Вологд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Михаила Поповича, д. 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ажа на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 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 состоялся 29.01.20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ступила в полном объ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кадастровым номером 35:24:0203012:772 площадью 243,8 кв. м с земельным участком с кадастровым номером 35:24:0203012:778 площадью                751 кв. м по адресу: г. Вологд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Клубный, д. 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ажа на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 состоялся 29.01.202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ступила в полном объеме</w:t>
            </w:r>
          </w:p>
        </w:tc>
      </w:tr>
    </w:tbl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b/>
        </w:rPr>
        <w:t>2. Итоги приватизации</w:t>
      </w:r>
    </w:p>
    <w:p>
      <w:pPr>
        <w:pStyle w:val="Style17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Количество приватизированных объектов, ед.,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1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Количество приватизированных объектов, приватизация которых планировалась в отчетном году, ед.,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1.1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муниципальные унитарные предприятия (преобразование в хозяйственные общества)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1.1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акции (доли в уставном капитале) хозяйственных обществ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1.1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объекты нежилого фонда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Количество несостоявшихся торгов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Количество объектов, приватизированных путем продаж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3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на аукционе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3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посредством публичного предложения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3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без объявления цены, ед.</w:t>
            </w:r>
            <w:r>
              <w:rPr>
                <w:szCs w:val="26"/>
              </w:rPr>
              <w:t xml:space="preserve"> (до 01 июля 2024 года)/по минимально допустимой цене, ед. (после 01 июля 202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3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на конкурсе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 xml:space="preserve">Доходы бюджета города Вологды от приватизации муниципального имущества, тыс.руб., 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58 2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4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 xml:space="preserve">доходы от приватизации имущества, включенного в Прогнозный план (программу) приватизации муниципального имущества города Вологды, тыс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15 329,9</w:t>
            </w:r>
          </w:p>
        </w:tc>
      </w:tr>
    </w:tbl>
    <w:p>
      <w:pPr>
        <w:pStyle w:val="Style17"/>
        <w:spacing w:lineRule="auto" w:line="240"/>
        <w:ind w:left="0" w:hanging="0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 поступления доходов в бюджет города Вологды, указанный в Прогнозном плане (программе) приватизации муниципального имущества города Вологды на 2024 год и плановый период 2025 и 2026 годов, в 2024 году не менее 17 71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Поступление доходов в бюджет города Вологды в январе 2024 года от объектов, включенных в Прогнозный план (программу) приватизации муниципального имущества города Вологды на 2023 год и плановый период 2024 и 2025 годов и приватизированных в январе 2024 года, составляет 13 257,2 тыс. руб. (по 3 объектам)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Iauiue1"/>
        <w:rPr/>
      </w:pPr>
      <w:r>
        <w:rPr>
          <w:szCs w:val="26"/>
        </w:rPr>
        <w:t xml:space="preserve">Начальник Департамента имущественных </w:t>
      </w:r>
    </w:p>
    <w:p>
      <w:pPr>
        <w:pStyle w:val="Iauiue1"/>
        <w:rPr>
          <w:szCs w:val="26"/>
        </w:rPr>
      </w:pPr>
      <w:r>
        <w:rPr>
          <w:szCs w:val="26"/>
        </w:rPr>
        <w:t>отношений Администрации города Вологды                                                                                                                                            С.В.Аксёнов</w:t>
      </w:r>
    </w:p>
    <w:p>
      <w:pPr>
        <w:pStyle w:val="Iauiue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Шипков Владимир Алексеевич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(8172) 72 97 23</w:t>
      </w:r>
    </w:p>
    <w:p>
      <w:pPr>
        <w:pStyle w:val="Iauiue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3:00Z</dcterms:created>
  <dc:creator>Тигин</dc:creator>
  <dc:description/>
  <dc:language>en-US</dc:language>
  <cp:lastModifiedBy>Цацуро Юлия Сергеевна</cp:lastModifiedBy>
  <cp:lastPrinted>2023-02-15T12:18:00Z</cp:lastPrinted>
  <dcterms:modified xsi:type="dcterms:W3CDTF">2025-04-10T10:53:00Z</dcterms:modified>
  <cp:revision>2</cp:revision>
  <dc:subject/>
  <dc:title>Отчет о выполнении Прогнозного плана (программы)</dc:title>
</cp:coreProperties>
</file>