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>
          <w:trHeight w:val="18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постановлением </w:t>
            </w:r>
            <w:r>
              <w:rPr/>
              <w:t xml:space="preserve">Администрации города Вологды от 26 мая 2016 года № 583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08.04.2025 № 470)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ind w:left="4820" w:hanging="0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овышению качества предоставления муниципальны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услуг городского округа города Вологд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6523"/>
      </w:tblGrid>
      <w:tr>
        <w:trPr/>
        <w:tc>
          <w:tcPr>
            <w:tcW w:w="31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Николаевич</w:t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управления делами Администрации города Вологды, председатель Комиссии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ине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овна</w:t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формирования кадрового состава муниципальной службы, корпоративной культуры в Администрации города Вологды отдела развития муниципальной службы Департамента управления делами Администрации города Вологды, секретарь Комиссии.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Евген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Леонид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жи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обака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Пав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ья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ш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ен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и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Юрьевич</w:t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жилищно-коммунального хозяйства и экологии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историко-культурного наследия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итета по физической культуре и массовому спорту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го департамента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Центр цифрового развития города Вологды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эра города Вологды - исполняющий обязанности начальника Департамента архитектуры и градостроительства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х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пеки и попечительства Администрации города Вологды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Николаевич</w:t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экономического развития и туризма Администрации города Волог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8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5:00Z</dcterms:created>
  <dc:creator>Grinevich_VM</dc:creator>
  <dc:description/>
  <dc:language>en-US</dc:language>
  <cp:lastModifiedBy>Неустроева Наталья Константиновна</cp:lastModifiedBy>
  <cp:lastPrinted>2025-04-08T12:32:00Z</cp:lastPrinted>
  <dcterms:modified xsi:type="dcterms:W3CDTF">2025-04-08T13:05:00Z</dcterms:modified>
  <cp:revision>2</cp:revision>
  <dc:subject/>
  <dc:title/>
</cp:coreProperties>
</file>