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Главы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т 15 мая 2020 года № 60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в редак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08.04.2025 № 46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6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Главы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т 15 мая 2020 года № 60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в редак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08.04.2025 № 46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городской комиссии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ю безопасности дорожного дви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по транспорту и цифровизации Администрации города Вологды, председатель городской комиссии по обеспечению безопасности дорожного движения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Юрьевич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це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Михайл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организации дорожного движения Отдела транспорта Департамента по транспорту и цифровизации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и профилактической работы по г.Вологде управления надзорной деятельности и профилактической работы Главного управления МЧС России по Вологод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города Вологды;</w:t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дельной роты дорожно-патрульной службы Госавтоинспекции УМВД России «Вологд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а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ергееви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автоинспекции УМВД России «Вологд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ар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Антон Леонидович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дорожного движения АО «ПАТП №1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вени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Вологодской городской Думы, председатель постоянного комитета по жилищно-коммунальному хозяйству и градостроительству Вологодской городской Думы (по согласованию)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5:00Z</dcterms:created>
  <dc:creator>Simuhina</dc:creator>
  <dc:description/>
  <dc:language>en-US</dc:language>
  <cp:lastModifiedBy>Неустроева Наталья Константиновна</cp:lastModifiedBy>
  <cp:lastPrinted>2025-04-08T12:17:00Z</cp:lastPrinted>
  <dcterms:modified xsi:type="dcterms:W3CDTF">2025-04-10T11:35:00Z</dcterms:modified>
  <cp:revision>2</cp:revision>
  <dc:subject/>
  <dc:title>Проект</dc:title>
</cp:coreProperties>
</file>