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 Вологды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4.2025 № 466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 Вологды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10 октября 2014 года № 7637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Администрации города Вологды </w:t>
        <w:br/>
        <w:t>и органах Администрации города Вологд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чтовый адрес Администрации города Вологды: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Каменный мост ул., д. 4, г. Вологда, 160000;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телефон: (8172) 72-48-84, телефакс: (8172) 72-25-29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Адрес электронной почты Администрации города Вологды: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admgor@vologda-city.ru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фициальный сайт Администрации города Вологды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в информационно-телекоммуникационной сети «Интернет»: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https://vologda.gosuslugi.ru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ые лица Администрации города Вологды, наименование органа Администрации города Вологды, структурного подразделения органа Администрации города Вологды</w:t>
            </w:r>
          </w:p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6"/>
                <w:szCs w:val="26"/>
              </w:rPr>
              <w:t>Почтовый адрес, телефон, телефакс (при наличии)</w:t>
            </w:r>
          </w:p>
        </w:tc>
      </w:tr>
    </w:tbl>
    <w:p>
      <w:pPr>
        <w:pStyle w:val="ConsPlusNormal"/>
        <w:jc w:val="center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>
          <w:tblHeader w:val="true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эра города Вологды</w:t>
              <w:b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Каменный мост, д. 4, г. Вологда, 160000,</w:t>
            </w:r>
          </w:p>
          <w:p>
            <w:pPr>
              <w:pStyle w:val="ConsPlusNormal"/>
              <w:spacing w:before="0" w:after="240"/>
              <w:jc w:val="center"/>
              <w:rPr/>
            </w:pPr>
            <w:r>
              <w:rPr>
                <w:sz w:val="26"/>
                <w:szCs w:val="26"/>
              </w:rPr>
              <w:t>телефон: (8172) 72-27-67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Вологды по социальным вопр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/>
            </w:pPr>
            <w:r>
              <w:rPr>
                <w:sz w:val="26"/>
                <w:szCs w:val="26"/>
              </w:rPr>
              <w:t>ул. Козленская, д. 6, г. Вологда, 160000,</w:t>
              <w:br/>
              <w:t>телефон: (8172) 72-01-29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Мэра города Вологды по вопросам строительства и благоустройства </w:t>
              <w:b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/>
            </w:pPr>
            <w:r>
              <w:rPr>
                <w:sz w:val="26"/>
                <w:szCs w:val="26"/>
              </w:rPr>
              <w:t>ул. Каменный мост, д. 4, г. Вологда, 160000,</w:t>
              <w:br/>
              <w:t>телефон: (8172) 72-25-14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Вологды по вопросам безопасности</w:t>
              <w:b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/>
            </w:pPr>
            <w:r>
              <w:rPr>
                <w:sz w:val="26"/>
                <w:szCs w:val="26"/>
              </w:rPr>
              <w:t>ул. Каменный мост, д. 4, г. Вологда, 160000,</w:t>
              <w:br/>
              <w:t>телефон: (8172) 21-11-56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Вологды по внутренней политик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/>
            </w:pPr>
            <w:r>
              <w:rPr>
                <w:sz w:val="26"/>
                <w:szCs w:val="26"/>
              </w:rPr>
              <w:t>ул. Каменный мост, д. 4, г. Вологда, 160000,</w:t>
              <w:br/>
              <w:t>телефон: (8172) 72-33-15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управления делами </w:t>
              <w:br/>
              <w:t xml:space="preserve">Администрации города Вологды, </w:t>
              <w:br/>
              <w:t>отдел делопроизводства и архи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Каменный мост, д. 4, г. Вологда, 160000,</w:t>
              <w:br/>
              <w:t xml:space="preserve">телефоны: (8172) 72-10-98, (8172) 72-36-47 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финансов </w:t>
              <w:br/>
              <w:t>Администрации города Волог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/>
            </w:pPr>
            <w:r>
              <w:rPr>
                <w:sz w:val="26"/>
                <w:szCs w:val="26"/>
              </w:rPr>
              <w:t>ул. Каменный мост, д. 4, г. Вологда, 160000,</w:t>
              <w:br/>
              <w:t>телефон: (8172) 72-12-40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финансирования расходов и контроля Департамента финансов </w:t>
              <w:br/>
              <w:t>Администрации города Волог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Каменный мост, д. 4, г. Вологда, 160000,</w:t>
              <w:br/>
              <w:t>телефон: (8172) 72-01-58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рхитектуры и градостроительства Администрации города Волог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/>
            </w:pPr>
            <w:r>
              <w:rPr>
                <w:sz w:val="26"/>
                <w:szCs w:val="26"/>
              </w:rPr>
              <w:t xml:space="preserve">ул. Ленина, д. 2, </w:t>
              <w:br/>
              <w:t>г. Вологда, 160000,</w:t>
              <w:br/>
              <w:t>телефон: (8172) 21-00-60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Администрации города Вологды</w:t>
              <w:b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/>
            </w:pPr>
            <w:r>
              <w:rPr>
                <w:sz w:val="26"/>
                <w:szCs w:val="26"/>
              </w:rPr>
              <w:t xml:space="preserve">ул. Ленина, д. 2, </w:t>
              <w:br/>
              <w:t>г. Вологда, 16000,</w:t>
              <w:br/>
              <w:t>телефон: (8172) 72-33-09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кономического развития и туризма Администрации города Вологды</w:t>
              <w:b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/>
            </w:pPr>
            <w:r>
              <w:rPr>
                <w:sz w:val="26"/>
                <w:szCs w:val="26"/>
              </w:rPr>
              <w:t>ул. Козленская, д. 6, г. Вологда, 160000,</w:t>
              <w:br/>
              <w:t>телефон: (8172) 72-13-20,</w:t>
              <w:br/>
              <w:t>телефакс: (8172) 72-61-88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 транспорту и цифровизации Администрации города Волог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Козленская, д. 33, г. Вологда, 160000,</w:t>
              <w:br/>
              <w:t xml:space="preserve">телефон: (8172) 26-72-13 (доб. 1701) 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илищно-коммунального хозяйства и экологии Администрации города Волог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Марии Ульяновой, д. 15, г. Вологда, 160000,</w:t>
              <w:br/>
              <w:t xml:space="preserve">телефон: (8172) 75-45-09 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строительства, благоустройства и содержания территорий </w:t>
              <w:br/>
              <w:t>Администрации города Волог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Марии Ульяновой, д. 6а, г. Вологда, 160000,</w:t>
              <w:br/>
              <w:t xml:space="preserve">телефон: (8172) 72-51-35 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й департамент </w:t>
              <w:br/>
              <w:t>Администрации города Вологды</w:t>
              <w:b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Козленская, д. 6, г. Вологда, 160000,</w:t>
              <w:br/>
              <w:t>телефон: (8172) 72-01-73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/>
            </w:pPr>
            <w:r>
              <w:rPr>
                <w:sz w:val="26"/>
                <w:szCs w:val="26"/>
              </w:rPr>
              <w:t>ул. Козленская, д. 6, г. Вологда, 160000,</w:t>
              <w:br/>
              <w:t xml:space="preserve">телефоны: (8172) 72-61-59, </w:t>
              <w:br/>
              <w:t>(8172) 72-01-73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массовому спорту Администрации города Волог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Козленская, д. 33, г. Вологда, 160000,</w:t>
              <w:br/>
              <w:t xml:space="preserve">телефон: (8172) 26-44-85 </w:t>
              <w:br/>
              <w:t xml:space="preserve">(доб. 312) 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  <w:br/>
              <w:t>Администрации города Волог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Козленская, д. 6, г. Вологда, 160000,</w:t>
              <w:br/>
              <w:t>телефон: (8172) 72-02-42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историко-культурного наследия Администрации города Вологды</w:t>
              <w:b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/>
            </w:pPr>
            <w:r>
              <w:rPr>
                <w:sz w:val="26"/>
                <w:szCs w:val="26"/>
              </w:rPr>
              <w:t>ул. Козленская, д. 6, г. Вологда, 160000,</w:t>
              <w:br/>
              <w:t xml:space="preserve">телефон: (8172) 26-45-70 </w:t>
              <w:br/>
              <w:t>(доб. 359)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пеки и попечительства Администрации города Вологды</w:t>
              <w:b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/>
            </w:pPr>
            <w:r>
              <w:rPr>
                <w:sz w:val="26"/>
                <w:szCs w:val="26"/>
              </w:rPr>
              <w:t>Советский пр., д. 24, г. Вологда, 160000,</w:t>
              <w:br/>
              <w:t>телефон: (8172) 72-40-76, телефакс: (8172) 21-20-88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ции и общественных связей Администрации города Волог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/>
            </w:pPr>
            <w:r>
              <w:rPr>
                <w:sz w:val="26"/>
                <w:szCs w:val="26"/>
              </w:rPr>
              <w:t>ул. Каменный мост, д. 4, г. Вологда, 160000,</w:t>
              <w:br/>
              <w:t>телефон: (8172) 72-48-14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молодежной политике Администрации города Волог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Марии Ульяновой, д. 10, г. Вологда, 160000,</w:t>
              <w:br/>
              <w:t>телефон: +79217322790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е управление </w:t>
              <w:br/>
              <w:t>Администрации города Вологды</w:t>
              <w:b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/>
            </w:pPr>
            <w:r>
              <w:rPr>
                <w:sz w:val="26"/>
                <w:szCs w:val="26"/>
              </w:rPr>
              <w:t xml:space="preserve">ул. Ленина, д. 2, </w:t>
              <w:br/>
              <w:t>г. Вологда, 160000,</w:t>
              <w:br/>
              <w:t>телефон: (8172) 72-81-58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е управление </w:t>
              <w:br/>
              <w:t>Администрации города Волог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/>
            </w:pPr>
            <w:r>
              <w:rPr>
                <w:sz w:val="26"/>
                <w:szCs w:val="26"/>
              </w:rPr>
              <w:t>ул. Каменный мост, д. 4, г. Вологда, 160000,</w:t>
              <w:br/>
              <w:t>телефон: (8172) 72-62-55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ревизионный отдел </w:t>
              <w:br/>
              <w:t>Правового управления Администрации города Волог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/>
            </w:pPr>
            <w:r>
              <w:rPr>
                <w:sz w:val="26"/>
                <w:szCs w:val="26"/>
              </w:rPr>
              <w:t>ул. Каменный мост, д. 4, г. Вологда, 160000,</w:t>
              <w:br/>
              <w:t>телефон: (8172) 72-26-33</w:t>
            </w:r>
          </w:p>
        </w:tc>
      </w:tr>
    </w:tbl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8:00Z</dcterms:created>
  <dc:creator>Solohina_TV</dc:creator>
  <dc:description/>
  <dc:language>en-US</dc:language>
  <cp:lastModifiedBy>Неустроева Наталья Константиновна</cp:lastModifiedBy>
  <cp:lastPrinted>2025-04-08T12:12:00Z</cp:lastPrinted>
  <dcterms:modified xsi:type="dcterms:W3CDTF">2025-04-08T13:08:00Z</dcterms:modified>
  <cp:revision>2</cp:revision>
  <dc:subject/>
  <dc:title/>
</cp:coreProperties>
</file>