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/>
      </w:pPr>
      <w:r>
        <w:rPr/>
        <w:t>ПРИЛОЖЕНИЕ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09"/>
        <w:gridCol w:w="5988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в целях строительства и эксплуатации ТП-162, расположенной: Российская Федерация, Вологодская область, городской округ город Вологда, город Вологда, Набережная 6 Армии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Вологодская область, город Вологда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 кв.м ± 1.00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Публичный сервитут устанавливается в целях строительства и эксплуатации ТП-162 в отношении земельного участка </w:t>
              <w:br/>
              <w:t xml:space="preserve">с кадастровым номером 35:24:0304009:409, расположенного </w:t>
              <w:br/>
              <w:t xml:space="preserve">по адресу: Российская Федерация, Вологодская область, муниципальное образование «Город Вологда», город Вологда, набережная 6 Армии, земельный участок № 59/1, в интересах акционерного общества «Вологодская Областная Энергетическая Компания» ИНН 3525372678, ОГРН 1163525064955, </w:t>
              <w:br/>
              <w:t xml:space="preserve">адрес: 160014, г. Вологда, ул. Горького, д. 99, </w:t>
              <w:br/>
              <w:t>адрес электронной почты: svetlana.shilova@vologda.energy, телефон (8172) 55-07-90.</w:t>
            </w:r>
          </w:p>
        </w:tc>
      </w:tr>
    </w:tbl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Вологды </w:t>
      </w:r>
    </w:p>
    <w:p>
      <w:pPr>
        <w:pStyle w:val="Normal"/>
        <w:ind w:left="5672" w:hanging="0"/>
        <w:jc w:val="center"/>
        <w:rPr/>
      </w:pPr>
      <w:r>
        <w:rPr>
          <w:sz w:val="26"/>
          <w:szCs w:val="26"/>
        </w:rPr>
        <w:t>от 08.04.2025 № 464</w:t>
      </w:r>
      <w:r>
        <w:br w:type="page"/>
      </w:r>
    </w:p>
    <w:p>
      <w:pPr>
        <w:pStyle w:val="Normal"/>
        <w:ind w:left="5672" w:hanging="0"/>
        <w:jc w:val="center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85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2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38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961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39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966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38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96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38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964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438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961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87045</wp:posOffset>
            </wp:positionV>
            <wp:extent cx="7002780" cy="784034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085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9:00Z</dcterms:created>
  <dc:creator>Пользователь Windows</dc:creator>
  <dc:description/>
  <dc:language>en-US</dc:language>
  <cp:lastModifiedBy>Неустроева Наталья Константиновна</cp:lastModifiedBy>
  <cp:lastPrinted>2025-04-08T12:05:00Z</cp:lastPrinted>
  <dcterms:modified xsi:type="dcterms:W3CDTF">2025-04-08T13:09:00Z</dcterms:modified>
  <cp:revision>2</cp:revision>
  <dc:subject/>
  <dc:title/>
</cp:coreProperties>
</file>