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jc w:val="center"/>
        <w:rPr/>
      </w:pPr>
      <w:r>
        <w:rPr>
          <w:szCs w:val="26"/>
        </w:rPr>
        <w:t>от 30 июня 2011 года № 3595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Необходимость принятия проекта постановления Администрации города </w:t>
        <w:br/>
        <w:t xml:space="preserve">«О внесении изменений в постановление Администрации города Вологды от 30 июня 2011 года № 3595» (далее – проект) обусловлена необходимостью исполнения требований закона Вологодской области от 14 октября </w:t>
        <w:br/>
        <w:t xml:space="preserve">2014 года № 3437-ОЗ «Об установлении ограничений в сфере розничной продажи алкогольной продукции и безалкогольных тонизирующих напитков», принятым Постановлением Законодательного Собрания Вологодской области от 28 ноября 2024 года № 546, а также в целях уточнения местоположения входа для посетителей в объект для более точного способа замера расстояния, указанного в абзаце первом пункта 3 постановления Администрации города Вологды от 30 июня 2011 года </w:t>
        <w:br/>
        <w:t>№ 3595 «Об определении границ прилегающих территорий, на которых не допускается розничная продажа алкогольной продукции»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еализация проекта дополнительных материальных затрат из бюджета города Вологды не потребует. Финансово-экономическое обоснование для принятия проекта не требуется. Принятие данного постановления не повлечет каких-либо негативных последствий. Проект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ринятие данного постановления не потребует внесения изменений в другие муниципальные правовые а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сполняющий обязанности начальника </w:t>
      </w:r>
    </w:p>
    <w:p>
      <w:pPr>
        <w:pStyle w:val="Normal"/>
        <w:rPr/>
      </w:pPr>
      <w:r>
        <w:rPr>
          <w:szCs w:val="26"/>
        </w:rPr>
        <w:t>Департамента экономического развития и туризма</w:t>
      </w:r>
    </w:p>
    <w:p>
      <w:pPr>
        <w:pStyle w:val="Normal"/>
        <w:rPr>
          <w:szCs w:val="26"/>
        </w:rPr>
      </w:pPr>
      <w:r>
        <w:rPr>
          <w:szCs w:val="26"/>
        </w:rPr>
        <w:t>Администрации города Вологды</w:t>
        <w:tab/>
        <w:t xml:space="preserve">                                                           В.Н. Уханов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3:00Z</dcterms:created>
  <dc:creator>Зырина Анна Алексеевна</dc:creator>
  <dc:description/>
  <dc:language>en-US</dc:language>
  <cp:lastModifiedBy>Цацуро Юлия Сергеевна</cp:lastModifiedBy>
  <cp:lastPrinted>2020-12-04T16:13:00Z</cp:lastPrinted>
  <dcterms:modified xsi:type="dcterms:W3CDTF">2025-04-08T12:53:00Z</dcterms:modified>
  <cp:revision>2</cp:revision>
  <dc:subject/>
  <dc:title/>
</cp:coreProperties>
</file>