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партаментом по транспорту и цифровизации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7 апреля  2025 года проведена экспертиза проекта постановления Администрации города Вологды «Об утверждении нормативных затрат на обеспечение функций Департамента по транспорту и цифровизации Администрации города Вологды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равов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номики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у и цифровиз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                   Е.В. Красильник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Красильникова Екатерина Владимировна</cp:lastModifiedBy>
  <cp:lastPrinted>2015-12-07T15:28:00Z</cp:lastPrinted>
  <dcterms:modified xsi:type="dcterms:W3CDTF">2025-04-07T13:39:00Z</dcterms:modified>
  <cp:revision>11</cp:revision>
  <dc:subject/>
  <dc:title>ЗАКЛЮЧЕНИЕ</dc:title>
</cp:coreProperties>
</file>