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 города Вологды «</w:t>
      </w:r>
      <w:r>
        <w:rPr>
          <w:b/>
          <w:bCs/>
          <w:iCs/>
          <w:sz w:val="26"/>
          <w:szCs w:val="26"/>
        </w:rPr>
        <w:t>Об утверждении нормативных затрат на обеспечение функций Департамента архитектуры и градостроительства Администрации города Волог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  изменена структура Администрации города Вологды, в связи с этим  необходимо утверждение новых нормативных затрат на обеспечение функций Департамента архитектуры и градостроительства Администрации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роект подготовлен в целях</w:t>
      </w:r>
      <w:r>
        <w:rPr>
          <w:sz w:val="26"/>
          <w:szCs w:val="26"/>
        </w:rPr>
        <w:t xml:space="preserve"> проведения процедуры закупки на  выполнение работ по подготовке проектов внесения изменений в местные нормативы градостроительного проектирования, генеральный план, правила землепользования и застройки городского округа города Волог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нормативную документацию связаны с</w:t>
      </w:r>
      <w:r>
        <w:rPr>
          <w:bCs/>
          <w:sz w:val="26"/>
          <w:szCs w:val="26"/>
        </w:rPr>
        <w:t xml:space="preserve"> необходимостью </w:t>
      </w:r>
      <w:r>
        <w:rPr>
          <w:sz w:val="26"/>
          <w:szCs w:val="26"/>
        </w:rPr>
        <w:t>актуализации содержания генерального плана, утвержденного решением Вологодской городской Думы от 29 декабря 2014 года (с последующими изменениями), правил землепользования и застройки городского округа город Вологда, утвержденных</w:t>
      </w:r>
      <w:r>
        <w:rPr/>
        <w:t xml:space="preserve"> </w:t>
      </w:r>
      <w:r>
        <w:rPr>
          <w:sz w:val="26"/>
          <w:szCs w:val="26"/>
        </w:rPr>
        <w:t>решением Вологодской городской Думы от 26 июня 2009 года № 72 (с последующими изменениями), по приведению местных нормативов градостроительного проектирования городского округа города Вологды, утвержденных решением Вологодской городской Думы от 21 декабря 2017 года         № 1382 (с последующими изменениями), в соответствии с нормами и требованиями Градостроительного кодекса Российской Федерации от 29 декабря 2004 года № 190-ФЗ (с последующими изменениями), решений органов государственной власти,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коммерческих предложений, поступивших от ООО «Джи Динамика», ООО «Институт Территориального планирования «Град»», </w:t>
        <w:br/>
        <w:t xml:space="preserve">ООО «Коропус», средняя стоимость </w:t>
      </w:r>
      <w:r>
        <w:rPr>
          <w:sz w:val="26"/>
          <w:szCs w:val="26"/>
        </w:rPr>
        <w:t>выполняемых работ по подготовке проектов внесения изменений в местные нормативы градостроительного проектирования, генеральный план, правила землепользования и застройки городского округа города Вологд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т 8 466 666,67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 выполняемых работ устанавливается в размере доведенных до Департамента архитектуры и градостроительства лимитов бюджетных обязательств на 2025 год в сумме: 6 900 000,00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ие проекта постановления не повлечет необходимость признания утратившими силу, внесения изменений, дополнений в действующие муниципальные правовые акты.</w:t>
      </w:r>
    </w:p>
    <w:p>
      <w:pPr>
        <w:pStyle w:val="Iauiue1"/>
        <w:spacing w:lineRule="auto" w:line="324"/>
        <w:ind w:firstLine="708"/>
        <w:jc w:val="both"/>
        <w:rPr>
          <w:bCs/>
          <w:szCs w:val="26"/>
        </w:rPr>
      </w:pPr>
      <w:r>
        <w:rPr>
          <w:bCs/>
          <w:szCs w:val="26"/>
        </w:rPr>
        <w:t>Реализация данного постановления не влечет дополнительных финансовых затрат из бюджета города, в связи с чем представление финансово – экономического обоснования не требуется.</w:t>
      </w:r>
    </w:p>
    <w:p>
      <w:pPr>
        <w:pStyle w:val="Iauiue1"/>
        <w:spacing w:lineRule="auto" w:line="324"/>
        <w:ind w:firstLine="708"/>
        <w:jc w:val="both"/>
        <w:rPr>
          <w:szCs w:val="26"/>
        </w:rPr>
      </w:pPr>
      <w:r>
        <w:rPr>
          <w:szCs w:val="26"/>
        </w:rPr>
        <w:t>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ому, документационному и организационному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ю Департамента архитектуры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                                                                  Е.В. Кузьмин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93" w:hanging="0"/>
      <w:jc w:val="center"/>
    </w:pPr>
    <w:rPr>
      <w:b/>
      <w:sz w:val="26"/>
      <w:szCs w:val="20"/>
    </w:rPr>
  </w:style>
  <w:style w:type="paragraph" w:styleId="1">
    <w:name w:val="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ADMGOR</dc:creator>
  <dc:description/>
  <dc:language>en-US</dc:language>
  <cp:lastModifiedBy>Цацуро Юлия Сергеевна</cp:lastModifiedBy>
  <cp:lastPrinted>2022-04-07T12:17:00Z</cp:lastPrinted>
  <dcterms:modified xsi:type="dcterms:W3CDTF">2025-04-04T10:05:00Z</dcterms:modified>
  <cp:revision>2</cp:revision>
  <dc:subject/>
  <dc:title>Пояснительная записка к проекту постановления Главы города Вологды</dc:title>
</cp:coreProperties>
</file>