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.04.2025 № 7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 звании «Почетный гражданин города Вологды к 80-й годовщине Побе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Великой Отечественной войне 1941 – 1945 годов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1.1. Звание «Почетный гражданин города Вологды к 80-й годовщине Победы                       в Великой Отечественной войне 1941 – 1945 годов» (далее по тексту – Звание),  учрежденное решением Вологодской городской Думы  от 27 марта 2025 года № 148 «Об учреждении звания «Почетный гражданин города Вологды к 80-й годовщине Победы в Великой Отечественной войне 1941 – 1945 годов и установлении меры социальной поддержки отдельным категориям граждан», является высшим знаком признания и присваивается гражданам, отнесенным в соответствии с Федеральным законом от 12 января  1995 года № 5-ФЗ «О ветеранах» к категории  участников Великой Отечественной войны 1941 - 1945 годов, инвалидам  Великой Отечественной войны 1941 - 1945 годов, лицам, награжденным знаком «Жителю блокадного Ленинграда», бывшим несовершеннолетним узникам фашистских концлагерей за заслуги перед Родиной, мужество, самоотверженность и героизм, проявленные ими при защите Отече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1.2. Звание присваивается гражданам Российской Федерации, имеющим постоянную регистрацию на территории городского округа города Волог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</w:rPr>
        <w:tab/>
        <w:t xml:space="preserve">Посмертно Звание не присваивается. 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6"/>
        </w:rPr>
        <w:tab/>
        <w:t xml:space="preserve">1.3. Решение о присвоении Звания принимается Главой города Вологды. 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</w:rPr>
        <w:t>2. Порядок представления и рассмотрения документов к присвоению з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390" w:hanging="0"/>
        <w:jc w:val="center"/>
        <w:rPr/>
      </w:pPr>
      <w:r>
        <w:rPr>
          <w:b/>
          <w:sz w:val="26"/>
        </w:rPr>
        <w:t xml:space="preserve">«Почетный гражданин города Вологды к 80-й годовщине Победы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390" w:hanging="0"/>
        <w:jc w:val="center"/>
        <w:rPr/>
      </w:pPr>
      <w:r>
        <w:rPr>
          <w:b/>
          <w:sz w:val="26"/>
        </w:rPr>
        <w:t>в Великой Отечественной войне 1941 – 1945 годов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39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lineRule="auto" w:line="360"/>
        <w:jc w:val="both"/>
        <w:rPr/>
      </w:pPr>
      <w:r>
        <w:rPr>
          <w:b/>
          <w:sz w:val="26"/>
        </w:rPr>
        <w:tab/>
      </w:r>
      <w:r>
        <w:rPr>
          <w:sz w:val="26"/>
        </w:rPr>
        <w:t>2.1. Ходатайство о представлении к присвоению Звания в письменном виде вносится на имя Главы города Вологды Мэром города Вологды до 15 апреля                 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</w:rPr>
        <w:tab/>
        <w:t>2.2. При представлении к присвоению Звания к ходатайству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историко-биографическая справка, содержащая дату и место рождения, краткие биографические данные лица, представляемого к присвоению Звания, отражающие обстоятельства жизненного и боевого пути, имеющиеся награды и поощр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копия документа, подтверждающего факт отнесения гражданина                               к категориям участников Великой Отечественной войны 1941 - 1945 годов, инвалидов  Великой Отечественной войны 1941 - 1945 годов, лиц, награжденных знаком «Жителю блокадного Ленинграда» или бывших несовершеннолетних узников фашистских концлагерей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копии 2, 3 страниц паспорта гражданина Российской Федерации, а также страниц с отметкой о регистрации по месту жительства на территории городского округа города Волог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согласие гражданина на обработку персональных данных по форме согласно приложению № 1 к настоящему Полож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согласие на обработку персональных данных, разрешенных субъектом персональных данных для распространения, согласно приложению № 2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3. После рассмотрения и согласования Главой города Вологды ходатайства              о присвоении Звания Департамент управления делами Администрации города Вологды в срок до 25 апреля 2025 года готовит проект постановления Главы города Вологды о присвоении Звания и представляет его Главе города Вологды                             для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6"/>
        </w:rPr>
        <w:t>3. Удостоверение к зван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6"/>
        </w:rPr>
        <w:t xml:space="preserve">«Почетный гражданин города Вологды к 80-й годовщине Победы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6"/>
        </w:rPr>
        <w:t>в Великой Отечественной войне 1941 – 1945 годов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>
          <w:sz w:val="26"/>
        </w:rPr>
        <w:t xml:space="preserve">3.1. Лицу, удостоенному Звания, вручается удостоверение Почетного гражданина города Вологды к 80-й годовщине Победы в Великой Отечественной войне 1941 – 1945 годов, оформленное в соответствии с описанием и образцом бланка удостоверения к Званию согласно приложениям №№ 3 и 4 к настоящему Полож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>
          <w:sz w:val="26"/>
        </w:rPr>
        <w:t>Удостоверение имеет номер и подписывается Главой города Волог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</w:rPr>
        <w:t>4. Церемония присвоения з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6"/>
        </w:rPr>
        <w:t xml:space="preserve">«Почетный гражданин города Вологды к 80-й годовщине Побе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</w:rPr>
        <w:t>в Великой Отечественной войне 1941 – 1945 год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4.1. Присвоение Звания производится на основании постановления Главы города Вологды, которо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</w:rPr>
        <w:tab/>
        <w:t>4.2. Церемония присвоения Звания проводится Главой города Вологды                          или по его поручению Мэром города Вологды, заместителями Мэра города Вологды                      и иными должностными лицами, депутатами Вологодской городской Думы                           в срок до 07 мая 2025 года в торжественной обстановке или по месту жительства лиц, удостоенных Звания, при согласии граждан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</w:rPr>
        <w:tab/>
        <w:t>4.3. Во время торжественной церемонии лицу, удостоенному Звания, вручается удостоверение к Зва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0:00Z</dcterms:created>
  <dc:creator>Volkova_EV</dc:creator>
  <dc:description/>
  <cp:keywords/>
  <dc:language>en-US</dc:language>
  <cp:lastModifiedBy>Leushina_NB</cp:lastModifiedBy>
  <cp:lastPrinted>2025-03-27T16:19:00Z</cp:lastPrinted>
  <dcterms:modified xsi:type="dcterms:W3CDTF">2025-04-03T13:36:00Z</dcterms:modified>
  <cp:revision>4</cp:revision>
  <dc:subject/>
  <dc:title>Р А С П О Р Я Ж Е Н И Е</dc:title>
</cp:coreProperties>
</file>