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hanging="0"/>
        <w:jc w:val="center"/>
        <w:rPr/>
      </w:pPr>
      <w:bookmarkStart w:id="0" w:name="_Hlk192776657"/>
      <w:bookmarkEnd w:id="0"/>
      <w:r>
        <w:rPr>
          <w:sz w:val="26"/>
          <w:szCs w:val="26"/>
        </w:rPr>
        <w:t xml:space="preserve">Приложение № 2 </w:t>
      </w:r>
    </w:p>
    <w:p>
      <w:pPr>
        <w:pStyle w:val="Normal"/>
        <w:shd w:fill="FFFFFF" w:val="clear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</w:t>
      </w:r>
      <w:r>
        <w:rPr/>
        <w:t xml:space="preserve"> </w:t>
      </w:r>
      <w:r>
        <w:rPr>
          <w:sz w:val="26"/>
          <w:szCs w:val="26"/>
        </w:rPr>
        <w:t xml:space="preserve">о звании «Почетный гражданин города Вологды </w:t>
      </w:r>
    </w:p>
    <w:p>
      <w:pPr>
        <w:pStyle w:val="Normal"/>
        <w:shd w:fill="FFFFFF" w:val="clear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80-й годовщине Победы </w:t>
      </w:r>
    </w:p>
    <w:p>
      <w:pPr>
        <w:pStyle w:val="Normal"/>
        <w:shd w:fill="FFFFFF" w:val="clear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в Великой Отечественной войне 1941 – 1945 годов»</w:t>
      </w:r>
    </w:p>
    <w:p>
      <w:pPr>
        <w:pStyle w:val="Normal"/>
        <w:spacing w:before="0" w:after="200"/>
        <w:ind w:left="-142" w:firstLine="142"/>
        <w:contextualSpacing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200"/>
        <w:ind w:left="-142" w:firstLine="142"/>
        <w:contextualSpacing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200"/>
        <w:ind w:left="-142" w:firstLine="142"/>
        <w:contextualSpacing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bookmarkStart w:id="1" w:name="_Hlk192776657"/>
      <w:bookmarkStart w:id="2" w:name="_Hlk192776657"/>
      <w:bookmarkEnd w:id="2"/>
    </w:p>
    <w:p>
      <w:pPr>
        <w:pStyle w:val="Normal"/>
        <w:jc w:val="center"/>
        <w:rPr/>
      </w:pPr>
      <w:r>
        <w:rPr>
          <w:sz w:val="26"/>
          <w:szCs w:val="26"/>
        </w:rPr>
        <w:t>СОГЛАСИ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, разреше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бъектом персональных данных для распростра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- согласие)</w:t>
      </w:r>
    </w:p>
    <w:p>
      <w:pPr>
        <w:pStyle w:val="Normal"/>
        <w:spacing w:before="45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45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 (при наличии)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ный(ая) по адресу 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серия ________ № ______________ выдан 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кумент, удостоверяющий личност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кем и когда выдан)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68"/>
        <w:gridCol w:w="268"/>
      </w:tblGrid>
      <w:tr>
        <w:trPr>
          <w:trHeight w:val="257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аю согласие</w:t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</w:t>
            </w:r>
            <w:r>
              <w:rPr>
                <w:sz w:val="25"/>
                <w:szCs w:val="25"/>
              </w:rPr>
              <w:t>Администрации города Вологды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0000, Вологодская область, г. Вологда, ул. Каменный мост, д. 4,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3525064930; ОГРН 103350005168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логодской городской Думе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000, Вологодская область, г. Вологда, ул. Козленская, д. 6,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>ИНН 3525103570; ОГРН 103350004776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9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и адрес операторов, указанный в Едином государственном реестре юридических лиц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, ОГРН)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 распространение моих персональных данных на следующих информационных ресурсах:</w:t>
      </w:r>
    </w:p>
    <w:p>
      <w:pPr>
        <w:pStyle w:val="Normal"/>
        <w:spacing w:before="0" w:after="20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7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именование информационного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сур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рес информационного ресурс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адрес, состоящий из наименования протокола (http или https), сервера (www), домена, имени каталога на сервере и имя файла веб-страниц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ый сайт Администрации города Вологды в информационно-телекоммуникационной сети «Интернет»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ologda.gosuslugi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>
                <w:sz w:val="26"/>
                <w:szCs w:val="26"/>
              </w:rPr>
              <w:t xml:space="preserve">Официальный сайт Вологодской городской Думы в информационно-телекоммуникационной сети «Интернет»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https://www.duma-vologda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 целью размещения сведений обо мне, как о гражданине, которому присвоено звание «Почетный гражданин города Вологды к 80-й годовщине Победы в Великой Отечественной войне 1941 – 1945 годов», в следующем порядке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48"/>
        <w:gridCol w:w="2179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атегор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ерсональны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анных, на обработку которых даетс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гласие субъекта персональны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анны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еречен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ерсональны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анных, на обработку которых даетс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гласие субъекта персональны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анны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зрешаю 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пространению (да/н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рядковый номер информационного ресурса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спортные данны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чество (при наличии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ата и место рож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ругая информация, относящаяс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 субъекту персональных данных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ражающая обстоятельства жизненного и боевого пути, имеющиеся награды и поощр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ab/>
        <w:t>Условия и запреты на обработку вышеуказанных персональных данных (нужное отметить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7.45pt;height:1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  <w:r>
        <w:rPr>
          <w:color w:val="22272F"/>
          <w:sz w:val="26"/>
          <w:szCs w:val="26"/>
        </w:rPr>
        <w:t>не устанавлива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7.45pt;height:1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  <w:r>
        <w:rPr>
          <w:color w:val="22272F"/>
          <w:sz w:val="26"/>
          <w:szCs w:val="26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7.45pt;height:1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  <w:r>
        <w:rPr>
          <w:color w:val="22272F"/>
          <w:sz w:val="26"/>
          <w:szCs w:val="26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7.45pt;height:1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  <w:r>
        <w:rPr>
          <w:color w:val="22272F"/>
          <w:sz w:val="26"/>
          <w:szCs w:val="26"/>
        </w:rPr>
        <w:t>устанавливаю условия обработки (кроме получения доступа) этих данных неограниченным кругом лиц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01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bookmarkStart w:id="3" w:name="_Hlk192776341"/>
            <w:bookmarkEnd w:id="3"/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а / Нет</w:t>
            </w:r>
          </w:p>
        </w:tc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Я разрешаю Администрации города Вологды и Вологодской городской Думе передавать указанные мною персональные данные по внутренней сети Администрации города Вологды и Вологодской городской Думы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ужное подчеркнуть)</w:t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01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bookmarkStart w:id="4" w:name="_Hlk192776397"/>
            <w:bookmarkEnd w:id="4"/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а / Н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ужное подчеркнуть)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Я разрешаю Администрации города Вологды и Вологодской городской Думе передавать указанные мною персональные данные с использованием информационно-телекоммуникационных сете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01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а / Н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ужное подчеркнуть)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Я запрещаю Администрации города Вологды и Вологодской городской Думе передачу указанных мною персональных данных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ознакомлен(а) с тем, что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стоящее согласие на обработку персональных данных, разрешенных субъектом персональных данных для распространения, действует с даты его подписания до даты его отзыва в письменной форм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Передача (распространение, предоставление, доступ) персональных данных, разрешенных мною для распространения, будет прекращена оператором по моему письменному требованию, которое должно включать в себя фамилию, имя, отчество (при наличии), контактную информацию (мой почтовый адрес), а также перечень моих персональных данных, обработка которых подлежит прекращению. Указанные в данном требовании мои персональные данные могут обрабатываться только оператором, которому оно направлено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00"/>
        <w:ind w:left="-142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__________                                              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</w:t>
      </w:r>
      <w:r>
        <w:rPr>
          <w:rFonts w:eastAsia="Calibri"/>
          <w:color w:val="000000"/>
          <w:sz w:val="18"/>
          <w:szCs w:val="18"/>
          <w:lang w:eastAsia="en-US"/>
        </w:rPr>
        <w:t>(фамилия, инициалы лица, давшего согласие)</w:t>
      </w:r>
      <w:r>
        <w:rPr>
          <w:rFonts w:eastAsia="Calibri"/>
          <w:color w:val="000000"/>
          <w:lang w:eastAsia="en-US"/>
        </w:rPr>
        <w:tab/>
        <w:t xml:space="preserve">                                                                     (подпись)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ind w:left="-142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» _______________ 20___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Style w:val="FontStyle1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1:00Z</dcterms:created>
  <dc:creator>Volkova_EV</dc:creator>
  <dc:description/>
  <cp:keywords/>
  <dc:language>en-US</dc:language>
  <cp:lastModifiedBy>Карабицкая Лариса Витальевна</cp:lastModifiedBy>
  <cp:lastPrinted>2025-03-09T10:57:00Z</cp:lastPrinted>
  <dcterms:modified xsi:type="dcterms:W3CDTF">2025-03-20T08:17:00Z</dcterms:modified>
  <cp:revision>3</cp:revision>
  <dc:subject/>
  <dc:title>Р А С П О Р Я Ж Е Н И Е</dc:title>
</cp:coreProperties>
</file>