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jc w:val="center"/>
        <w:rPr/>
      </w:pPr>
      <w:bookmarkStart w:id="0" w:name="_Hlk192773643"/>
      <w:bookmarkEnd w:id="0"/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/>
        <w:t xml:space="preserve"> </w:t>
      </w:r>
      <w:r>
        <w:rPr>
          <w:sz w:val="26"/>
          <w:szCs w:val="26"/>
        </w:rPr>
        <w:t xml:space="preserve">о звании «Почетный гражданин города Вологды </w:t>
      </w:r>
    </w:p>
    <w:p>
      <w:pPr>
        <w:pStyle w:val="Normal"/>
        <w:shd w:fill="FFFFFF" w:val="clear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80-й годовщине Победы </w:t>
      </w:r>
    </w:p>
    <w:p>
      <w:pPr>
        <w:pStyle w:val="Normal"/>
        <w:shd w:fill="FFFFFF" w:val="clear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 – 1945 годов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92773643"/>
      <w:bookmarkStart w:id="2" w:name="_Hlk192773643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_Hlk192775298"/>
      <w:bookmarkStart w:id="4" w:name="_Hlk192775298"/>
      <w:bookmarkEnd w:id="4"/>
    </w:p>
    <w:p>
      <w:pPr>
        <w:pStyle w:val="Normal"/>
        <w:jc w:val="center"/>
        <w:rPr/>
      </w:pPr>
      <w:r>
        <w:rPr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ражданина на обработку персональных данных   </w:t>
      </w:r>
    </w:p>
    <w:p>
      <w:pPr>
        <w:pStyle w:val="Normal"/>
        <w:spacing w:before="45" w:after="0"/>
        <w:jc w:val="center"/>
        <w:rPr>
          <w:b/>
          <w:b/>
          <w:sz w:val="12"/>
          <w:szCs w:val="12"/>
        </w:rPr>
      </w:pPr>
      <w:r>
        <w:rPr>
          <w:sz w:val="26"/>
          <w:szCs w:val="26"/>
        </w:rPr>
        <w:t>(далее – согласие)</w:t>
      </w:r>
    </w:p>
    <w:p>
      <w:pPr>
        <w:pStyle w:val="Normal"/>
        <w:spacing w:before="45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оследнее - при наличии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(ая) по адресу 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серия ________ № ______________ выдан 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одской городской Дум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, Вологодская область, г. Вологда, ул. Козленская, д. 6,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Н 3525103570; ОГРН 103350004776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5" w:name="_Hlk192775298"/>
      <w:bookmarkEnd w:id="5"/>
      <w:r>
        <w:rPr>
          <w:sz w:val="26"/>
          <w:szCs w:val="26"/>
        </w:rPr>
        <w:t>на обработку моих персональных данных в целях рассмотрения вопроса о присвоении звания «Почетный гражданин города Вологды к 80-й годовщине Победы в Великой Отечественной войне 1941 – 1945 год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распространяется на следующие персональные данны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амилия, имя, отчество (последнее – при наличи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та рождения (число, месяц, год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ро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рег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ерия, номер, дата выдачи паспорта, кем выдан (копия </w:t>
      </w:r>
      <w:r>
        <w:rPr>
          <w:sz w:val="26"/>
          <w:szCs w:val="26"/>
        </w:rPr>
        <w:t>паспорта гражданина Российской Федераци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ерия, номер, дата выдачи удостоверения, кем выдан (копия документа, подтверждающего факт отнесения гражданина к категориям участников Великой Отечественной войны 1941 - 1945 годов, инвалидов  Великой Отечественной войны 1941 - 1945 годов, лиц, награжденных знаком «Жителю блокадного Ленинграда»                    или бывших несовершеннолетних узников фашистских концлагер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ведения о награждениях и поощр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ые сведения, предоставленные мн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, а также осуществление иных действий с моими персональными данными в соответствии                    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6" w:name="_Hlk192776534"/>
      <w:r>
        <w:rPr>
          <w:color w:val="000000"/>
          <w:sz w:val="26"/>
          <w:szCs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ой в согласии цели Администрация города Вологды, Вологодская городская Дума могу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               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                                              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(фамилия, инициалы лица, давшего согласие)</w:t>
      </w:r>
      <w:r>
        <w:rPr>
          <w:rFonts w:eastAsia="Calibri"/>
          <w:color w:val="000000"/>
          <w:lang w:eastAsia="en-US"/>
        </w:rPr>
        <w:tab/>
        <w:t xml:space="preserve">                                                                               (подпись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7" w:name="_Hlk192776534"/>
      <w:r>
        <w:rPr>
          <w:rFonts w:eastAsia="Calibri"/>
          <w:sz w:val="22"/>
          <w:szCs w:val="22"/>
          <w:lang w:eastAsia="en-US"/>
        </w:rPr>
        <w:t>«____» _______________ 20___г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1:00Z</dcterms:created>
  <dc:creator>Volkova_EV</dc:creator>
  <dc:description/>
  <cp:keywords/>
  <dc:language>en-US</dc:language>
  <cp:lastModifiedBy>Карабицкая Лариса Витальевна</cp:lastModifiedBy>
  <cp:lastPrinted>2025-03-09T10:57:00Z</cp:lastPrinted>
  <dcterms:modified xsi:type="dcterms:W3CDTF">2025-03-20T08:15:00Z</dcterms:modified>
  <cp:revision>3</cp:revision>
  <dc:subject/>
  <dc:title>Р А С П О Р Я Ж Е Н И Е</dc:title>
</cp:coreProperties>
</file>