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рядке составления и утверждения отчета о результата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ятельности муниципальных учреждений городского округа города Вологды и об использовании закрепленного за ними муниципального имущества</w:t>
      </w:r>
      <w:r>
        <w:rPr>
          <w:b/>
          <w:sz w:val="26"/>
        </w:rPr>
        <w:t>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0"/>
        </w:rPr>
        <w:t>Проект постановления разработан на основании статей 27, 44 Устава городского округа города Вологды в связи с признанием утратившим силу приказа Министерства финансов Российской Федерац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и утверждением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(приказ Минфина России от 02.11.2021 № 171н)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В связи с утверждением проекта постановления внесение изменений в другие муниципальные правовые акты по вопросам компетенции Администрации города Вологды не требу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Реализация постановления не требует финансовых затрат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  <w:szCs w:val="26"/>
        </w:rPr>
        <w:t>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ind w:right="-142" w:hanging="0"/>
        <w:jc w:val="both"/>
        <w:rPr/>
      </w:pPr>
      <w:r>
        <w:rPr>
          <w:sz w:val="26"/>
        </w:rPr>
        <w:t xml:space="preserve">начальника Департамента 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 xml:space="preserve">экономического развития и туризма </w:t>
        <w:tab/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Администрации города Вологда</w:t>
        <w:tab/>
        <w:tab/>
        <w:tab/>
        <w:tab/>
        <w:tab/>
        <w:t xml:space="preserve">                  В.Н. Уханов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Лешукова Марина Васильевна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72-41-23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4:00Z</dcterms:created>
  <dc:creator>Tihonova_EA</dc:creator>
  <dc:description/>
  <cp:keywords/>
  <dc:language>en-US</dc:language>
  <cp:lastModifiedBy>Лешукова Марина Васильевна</cp:lastModifiedBy>
  <cp:lastPrinted>2013-01-11T15:21:00Z</cp:lastPrinted>
  <dcterms:modified xsi:type="dcterms:W3CDTF">2025-04-02T14:08:00Z</dcterms:modified>
  <cp:revision>5</cp:revision>
  <dc:subject/>
  <dc:title>Пояснительная записка</dc:title>
</cp:coreProperties>
</file>