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42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  <w:br/>
        <w:t xml:space="preserve"> к постановлению Администрации города Вологда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.03.2025 № 408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  <w:br/>
        <w:t xml:space="preserve"> к муниципальной программе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сферы культуры 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»</w:t>
      </w:r>
    </w:p>
    <w:p>
      <w:pPr>
        <w:pStyle w:val="Normal"/>
        <w:spacing w:lineRule="auto" w:line="240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1797"/>
        <w:gridCol w:w="1467"/>
        <w:gridCol w:w="3966"/>
        <w:gridCol w:w="3543"/>
      </w:tblGrid>
      <w:tr>
        <w:trPr>
          <w:tblHeader w:val="true"/>
          <w:trHeight w:val="11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ъектов культуры и развитие материально-технической базы учреждений культуры, искусства и образования в сфере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еоснащенных муниципальных библиотек по модельному станда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, 2027 годы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ащенных образовательных учреждений в сфере культуры (детские школы искусств по видам искусств) музыкальными инструментами, оборудованием и учебными материалами</w:t>
            </w:r>
          </w:p>
        </w:tc>
      </w:tr>
      <w:tr>
        <w:trPr>
          <w:trHeight w:val="90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одернизация инфраструктуры сферы культуры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ниговыдачи в Вологодской области на уровне 1 процента 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ниг, приобретенных в фонды муниципа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, 2026 г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уровня качества условий оказания услуг организациями (учреждениями) культуры Вологодской области не менее 80 процентов 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снащенных центров традиционной народной культуры</w:t>
            </w:r>
          </w:p>
        </w:tc>
      </w:tr>
      <w:tr>
        <w:trPr>
          <w:trHeight w:val="1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общественной безопасности на территории Вологодской обла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антитеррористической безопасности в муниципальных учреждениях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организаций культуры, обеспеченных комплексной антитеррористической защитой (кроме физической охраны), в общем количестве объектов организаций культуры, которые должны быть обеспечены антитеррористической защитой</w:t>
            </w:r>
          </w:p>
        </w:tc>
      </w:tr>
      <w:tr>
        <w:trPr>
          <w:trHeight w:val="1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деятельности муниципальных библиотек как информационно-просветительских и культурных центр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вноценного доступа населения к информационным ресурсам путем развития и модернизации информационно-библиотечной системы города Волог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общедоступных библиотек  городского округа города Вологды  на одного жителя в год</w:t>
            </w:r>
          </w:p>
        </w:tc>
      </w:tr>
      <w:tr>
        <w:trPr>
          <w:trHeight w:val="8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культурно-досуговых мероприятий в учреждениях куль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ого потенциала, инициатив и запросов населения в сфере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</w:tr>
      <w:tr>
        <w:trPr>
          <w:trHeight w:val="8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парков культуры и отдыха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единого культурного пространства и создание современных, эффективно действующих парков культур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</w:tr>
      <w:tr>
        <w:trPr>
          <w:trHeight w:val="3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 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</w:tr>
      <w:tr>
        <w:trPr>
          <w:trHeight w:val="11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концертных организаций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сполнительских искус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онцертных мероприятий  на территории  городского округа города Вологды</w:t>
            </w:r>
          </w:p>
        </w:tc>
      </w:tr>
      <w:tr>
        <w:trPr>
          <w:trHeight w:val="11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униципальных музеев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униципальных музеев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рганизованных выставок предметов искусства </w:t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ых арх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услуг в сфере архивного дела города Вологды в соответствии с интересами и потребностями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число пользователей архивной информацией на 10 тысяч человек населения города Вологды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общегородских мероприят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единого культурного пространства на территории города Волог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роводимых общегородских культурно-массовых мероприятий на территории  городского округа города Вологды</w:t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хранение объектов культурного наследия, находящихся в собственности городского округа города Волог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сохранности объектов культурного наследия, находящихся в собственности  городского округа города Волог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городского округа города Вологды, в удовлетворительном состоя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городского округа города Вологды, на которых установлены информационные надписи </w:t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Управления культуры и историко-культурного наследия Администрации города Волог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62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  <w:gridCol w:w="4250"/>
        <w:gridCol w:w="715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360"/>
        <w:gridCol w:w="640"/>
      </w:tblGrid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сокращения: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 - Управление культуры и историко-культурного наследия Администрации города Вологды                                                                            »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3:00Z</dcterms:created>
  <dc:creator>Вахрушева Елена Валерьевна</dc:creator>
  <dc:description/>
  <cp:keywords/>
  <dc:language>en-US</dc:language>
  <cp:lastModifiedBy>Leushina_NB</cp:lastModifiedBy>
  <cp:lastPrinted>2024-08-06T18:29:00Z</cp:lastPrinted>
  <dcterms:modified xsi:type="dcterms:W3CDTF">2025-03-27T10:33:00Z</dcterms:modified>
  <cp:revision>8</cp:revision>
  <dc:subject/>
  <dc:title/>
</cp:coreProperties>
</file>