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-3810</wp:posOffset>
                </wp:positionV>
                <wp:extent cx="3840480" cy="214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Порядку приема предложений и (или) замечаний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по проекту решения Вологодской городской Думы «О внесении изменений в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ешение Вологодской городской Думы от 02 апреля 2007 года  № 392 «О Правилах благоустройства городского округа города Вологды»» 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4pt;height:168.65pt;mso-wrap-distance-left:9.05pt;mso-wrap-distance-right:9.05pt;mso-wrap-distance-top:0pt;mso-wrap-distance-bottom:0pt;margin-top:-0.3pt;mso-position-vertical-relative:text;margin-left:171.3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Порядку приема предложений и (или) замечаний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по проекту решения Вологодской городской Думы «О внесении изменений в </w:t>
                      </w:r>
                      <w:r>
                        <w:rPr>
                          <w:sz w:val="26"/>
                          <w:szCs w:val="26"/>
                        </w:rPr>
                        <w:t>решение Вологодской городской Думы от 02 апреля 2007 года  № 392 «О Правилах благоустройства городского округа города Вологды»» 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sz w:val="26"/>
          <w:szCs w:val="26"/>
        </w:rPr>
        <w:t xml:space="preserve">В Департамент строительства,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благоустройства и содержания территорий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Вологды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>от 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(фамилия, имя, отчество (последнее  –  при наличии), дата рождения, адрес мест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6"/>
          <w:szCs w:val="26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>жительства (в случае, если участником общественных обсуждений является физическо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лицо) или наименование, ОГРН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/>
      </w:pPr>
      <w:r>
        <w:rPr>
          <w:sz w:val="22"/>
          <w:szCs w:val="22"/>
          <w:vertAlign w:val="superscript"/>
        </w:rPr>
        <w:t>имя, отчество (последнее  –   при наличии) представителя юридического лица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/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 xml:space="preserve">(в случаях, если участником общественных обсуждений является юридическое лицо)   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Style w:val="Cfs"/>
          <w:sz w:val="26"/>
          <w:szCs w:val="26"/>
        </w:rPr>
        <w:t xml:space="preserve">по проекту решения Вологодской городской Думы «О внесении изменений в </w:t>
      </w:r>
      <w:r>
        <w:rPr>
          <w:sz w:val="26"/>
          <w:szCs w:val="26"/>
        </w:rPr>
        <w:t>решение Вологодской городской Думы от 02 апреля  2007 года  № 392 «О Правилах благоустройства городского округа города Вологды»» (далее – проект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03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и (или) замечание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ассматриваемому </w:t>
              <w:br/>
              <w:t>на общественных обсуждениях проек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-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1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rPr>
          <w:sz w:val="26"/>
          <w:szCs w:val="26"/>
        </w:rPr>
      </w:pPr>
      <w:r>
        <w:rPr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before="7" w:after="0"/>
        <w:jc w:val="both"/>
        <w:rPr/>
      </w:pPr>
      <w:r>
        <w:rPr/>
        <w:t>*</w:t>
      </w:r>
      <w:r>
        <w:rPr>
          <w:vertAlign w:val="subscript"/>
        </w:rPr>
        <w:t xml:space="preserve"> </w:t>
      </w:r>
      <w:r>
        <w:rPr/>
        <w:t>Письменные предложения и (или) замечания должны быть подписаны участником  общественных обсуждений либо его уполномоченным представителем</w:t>
      </w:r>
      <w:r>
        <w:rPr>
          <w:vertAlign w:val="subscript"/>
        </w:rPr>
        <w:t>.</w:t>
      </w:r>
    </w:p>
    <w:p>
      <w:pPr>
        <w:pStyle w:val="ConsPlusTitle"/>
        <w:widowControl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3:00Z</dcterms:created>
  <dc:creator>Volkova_EV</dc:creator>
  <dc:description/>
  <cp:keywords/>
  <dc:language>en-US</dc:language>
  <cp:lastModifiedBy>Петухова Мария Васильевна</cp:lastModifiedBy>
  <cp:lastPrinted>2019-09-16T12:12:00Z</cp:lastPrinted>
  <dcterms:modified xsi:type="dcterms:W3CDTF">2025-03-24T08:02:00Z</dcterms:modified>
  <cp:revision>3</cp:revision>
  <dc:subject/>
  <dc:title>Р А С П О Р Я Ж Е Н И Е</dc:title>
</cp:coreProperties>
</file>