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ВЕРЖДЕ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информ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ственных связе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сентября 2024 года № 3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распоряжения начальника Управления информации и общественных связей Администрации города Вологды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4.2025 № 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олнение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» муниципальной программы «Обеспечение обществен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72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УО, КФКМС, УКИН, МАУ «ИИЦ «Вологда-Порта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559"/>
        <w:gridCol w:w="31"/>
        <w:gridCol w:w="1983"/>
        <w:gridCol w:w="1980"/>
        <w:gridCol w:w="1419"/>
        <w:gridCol w:w="1412"/>
        <w:gridCol w:w="708"/>
        <w:gridCol w:w="708"/>
        <w:gridCol w:w="708"/>
        <w:gridCol w:w="708"/>
        <w:gridCol w:w="708"/>
        <w:gridCol w:w="711"/>
        <w:gridCol w:w="1572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»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выполнение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ходов на изготовление и распространение информационных материа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О, КФКМС, УКИН,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ИИЦ «Вологда-Портал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»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АУ «ИИЦ «Вологда-Портал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выполнение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АУ «ИИЦ «Вологда-Портал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77"/>
        <w:gridCol w:w="793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, обеспечено выполнение мероприятий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Выполнены мероприятия направленные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АУ «ИИЦ «Вологда-Портал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Представлен отчет о выполнении комплекса процессных мероприятий ответственному исполнителю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1 квартала, </w:t>
              <w:br/>
              <w:t>1 полугодия, 9 месяцев - до 10 числа месяца, следующего за отчетным периодом, по итогам года- 10  февраля года, следующего за отчетным годо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АУ «ИИЦ «Вологда-Порта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- Управление информации и общественных связей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«ИИЦ «Вологда-Портал» - 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– Административный департамент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– Управление образования Администрации города Волог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КМС – Управление физической культуры и массового спорта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Н – Управление культуры и историко-культурного наследия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0:00Z</dcterms:created>
  <dc:creator>Наместникова Елена Юрьевна</dc:creator>
  <dc:description/>
  <dc:language>en-US</dc:language>
  <cp:lastModifiedBy>Неустроева Наталья Константиновна</cp:lastModifiedBy>
  <cp:lastPrinted>2024-09-10T14:05:00Z</cp:lastPrinted>
  <dcterms:modified xsi:type="dcterms:W3CDTF">2025-04-03T08:30:00Z</dcterms:modified>
  <cp:revision>2</cp:revision>
  <dc:subject/>
  <dc:title/>
</cp:coreProperties>
</file>