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</w:t>
      </w:r>
    </w:p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информации</w:t>
      </w:r>
    </w:p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ственных связей</w:t>
      </w:r>
    </w:p>
    <w:p>
      <w:pPr>
        <w:pStyle w:val="Normal"/>
        <w:spacing w:lineRule="auto" w:line="240" w:before="0" w:after="0"/>
        <w:ind w:left="10065" w:firstLine="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сентября 2024 года № 33</w:t>
      </w:r>
    </w:p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распоряжения начальника Управления информации и общественных связей Администрации города Вологды </w:t>
      </w:r>
    </w:p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4.2025 № 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олнение мероприятий, направленных на профилактику мошенничества (изготовление и распространение информационных материалов)» муниципальной программы «Обеспечение обществен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направленных на профилактику мошенничества (изготовление и распространение информационных материалов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АД, МАУ «ИИЦ  «Вологда-Портал»,        МБУ «МЦ «ГОР.СОМ35», УО, КФКМС, УКИН, УМП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83"/>
        <w:gridCol w:w="1967"/>
        <w:gridCol w:w="1965"/>
        <w:gridCol w:w="1404"/>
        <w:gridCol w:w="1400"/>
        <w:gridCol w:w="701"/>
        <w:gridCol w:w="701"/>
        <w:gridCol w:w="701"/>
        <w:gridCol w:w="701"/>
        <w:gridCol w:w="701"/>
        <w:gridCol w:w="719"/>
        <w:gridCol w:w="1533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выполнение мероприятий, направленных на профилактику мошенничества (изготовление и распространение информационных материалов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и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ходов на изготовление и распространение информационных материал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2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/источник финансов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Выполнение мероприятий, направленных на профилактику мошенничества (изготовление и распространение информационных материалов)» 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АУ «ИИЦ «Вологда-Портал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выполнение мероприятий, направленных на профилактику мошенничества (изготовление и распространение информационных материалов)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АУ «ИИЦ «Вологда-Портал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2693"/>
        <w:gridCol w:w="7513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, 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выполнение мероприятий, направленных на профилактику мошенничества (изготовление и распространение информационных материал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Выполнены мероприятия, направленные на профилактику мошенничества, изготовлены и распространены информационны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АУ «ИИЦ «Вологда-Портал»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Представлен отчет о выполнении комплекса процессных мероприятий ответственному исполнителю муниципально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1 квартала, </w:t>
              <w:br/>
              <w:t>1 полугодия, 9 месяцев - до 10 числа месяца, следующего за отчетным периодом, по итогам года- 10  февраля года, следующего за отчетным годо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АУ «ИИЦ «Вологда-Порта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- Управление информации и общественных связей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«ИИЦ «Вологда-Портал» - 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– Административный департамент Администрации города Волог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П – Управление по молодежной политике Администрации города Волог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МЦ «ГОР.СОМ35» - муниципальное бюджетное учреждение «Молодежный центр «ГОР.СОМ 3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– Управление образования Администрации города Волог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КМС –Комитет физической культуры и массового спорта Администрации города Волог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Н – Управление культуры и историко-культурного наследия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0:00Z</dcterms:created>
  <dc:creator>Наместникова Елена Юрьевна</dc:creator>
  <dc:description/>
  <dc:language>en-US</dc:language>
  <cp:lastModifiedBy>Неустроева Наталья Константиновна</cp:lastModifiedBy>
  <cp:lastPrinted>2024-09-10T14:05:00Z</cp:lastPrinted>
  <dcterms:modified xsi:type="dcterms:W3CDTF">2025-04-03T08:30:00Z</dcterms:modified>
  <cp:revision>2</cp:revision>
  <dc:subject/>
  <dc:title/>
</cp:coreProperties>
</file>