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города Вологды 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31.03.2025 № 424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Приложение № 3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9781" w:firstLine="14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городской инфраструктуры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 «Развитие городской инфраструктур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843"/>
        <w:gridCol w:w="1418"/>
        <w:gridCol w:w="4065"/>
        <w:gridCol w:w="3589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реконструкции и капитальному ремонту объектов коммунальной инфраструкту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субъектов Российской Федерации и г. Байконура завершено строительство, реконструкция (модернизация), капитальный ремонт объектов тепловодоснабжения и водоотведения, предусмотренных региональными комплексными планами, нарастающим итогом (Капитальный ремонт участка самотечного коллектора D = 600 мм в створе ул. Ленинградская – ул. Петин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егиональная и местная дорожная сеть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иведению в нормативное состояние автомобильных дорог Вологодской агломерации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город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омерации, находящая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троительств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регионального или межмуниципального, местного значения и искусств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сооружений на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протяженности сети автомобильных дорог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ния местного значения в результате строительства автомобильных дорог и искусственных сооружений на них (км/п.м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щесистемные меры развития дорожного хозяйства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ы интеллектуальные транспортные системы, предусматривающие автоматизацию процессов управления дорожным движением в городских агломерациях, включающих города с населением с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тысяч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рганизация транспорт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, Д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новлению автомобильных транспортных средств общего пользования, осуществляющих перевозки пассажиров по муниципальным маршрутам регулярных перевозок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транспорта (троллейбус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транспорта (автобус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водн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троительство, капитальный ремонт, ремонт и содержание автомобильных дорог общего пользования регионального 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капитальному ремонту и ремонту автомобильных дорог местного знач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ддержание в надлежащем техническом состоянии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дорожных сооружений на ни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апитальный ремонт и ремонт автомобильных дорог общего пользования местного значения и искусственных дорожных сооруж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проведения капитального ремонта общего имущества в многоквартирных домах, расположенных на территории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проведения капитального ремонта общего имущества в многоквартирных домах, расположенных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отношении которых проведен капитальный ремонт крыш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отношении которых проведен капитальный ремонт фасад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проект «Модернизация топливно-энергетического сектора и коммунальной инфраструктуры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реконструкции и капитальному ремонту объектов коммунальной инфраструкту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анная проектная документация с положительным заключением Государственной экспертизы по объектам водоснабжения и 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доотведения  (Корректировка ПСД на мероприятие реконструкция ВОС г.Вологды с увеличением производительности до 175 тыс. м3 в сут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анная проектная документация с положительным заключением Государственной экспертизы по объектам водоснабжения и (или) водоотведения  (Разработка ПСД на реконструкцию очистных сооружений канализации г. Вологд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лагоустройство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устройству сетей уличного освещ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овых светильников ули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 территории муниципального образования обла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коммунальной инфраструктуры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разработке проектов для реализации мероприятий  по строительству и реконструкции сетей водоснабжения, водоотведения, теплоснабж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разработанных проектов для реализации мероприятий  по строительству и реконструкции сетей водоснабжения и водоот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работанных проектов для реализации мероприятий  по строительству и реконструкции объектов или сетей теплоснабж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культивация несанкционированной городской свалки по ул. Мудрова, 40 г. Воло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Б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 в границах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ир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анкцион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лки в границах города</w:t>
            </w:r>
          </w:p>
        </w:tc>
      </w:tr>
      <w:tr>
        <w:trPr>
          <w:trHeight w:val="1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, 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 и реконструкции автомобильных дорог местного знач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систем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устройству сетей уличного освещ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уличного осв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апитальный ремонт и ремонт автомобильных дорог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капитальному ремонту и ремонту дорог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разработке проектно-сметной документации  по капитальному ремонту дор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улично-дорожной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 в соответствии с нормативными требования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дорожно-транспортных происшествий на 100 тыс. человек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транспортного обслуживания населения в границах городского округа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рганизации транспортного обслуживания населения в границах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аршрутов регулярных перевозок на территории городского округа города Вологды, переведенных с перевозок по нерегулируемым тарифам на перевозки по регулируемым тариф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мущества, находящегося в муниципальной собственности городского округа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держанию имущества, находящегося в муниципальной собственност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униципальных аварийных и обгоревших дом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и нежилых помещений, расположенных в многоквартирных домах, подлежащих капитальному ремонту или ремон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апитальный ремонт общего имуществ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проведению капитального ремонта общего имущества в многоквартирных домах, расположенных на территории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многоквартирных дом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и озеле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благоустройству и озеленению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территории городского округа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леных насаждений, на которой проведена дезинсекц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общегородских территорий деревьями и кустарниками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«Борщевик Сосновског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свещению улиц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рения светильников наружного осв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апитальный ремонт, ремонт и содержание систем тепло-, газо-, водоснабжения и водоот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рганизации тепло-, газо-, водоснабжения и водоотведения в границах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теплоснабжения города Вологды на период 2025-2040 г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работ по водоотведению поверхностных сточных вод в границах городского округа города Волог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охраны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хране окружающей среды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городского округа (объем отход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рганизации ритуальных услуг и содержание мест захоронения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заявок служб оперативного реагирования по перевозке тел умерших (погибших) граждан в места предпохоронного содержания в общем количестве заявок; Обеспечение содержания кладбищ в соответствии со стандартом качества выполнения муниципальн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Департамента строительства, благоустройства и содержания территорий Администрации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Управление капитального строительства и ремонт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муниципальным казенным учреждением «Управление капитального строительства и ремонта» возложенных функц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казателей бюджетной сметы муниципального казенного учреждения «Управление капитального строительства и ремонт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Зеле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исполнения муниципальным казенным учреждением «Зеленстрой» возложенных функ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казателей бюджетной сметы муниципальным казенным учреждением «Зеленстро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, осмотр, учет и содержание животных без владельцев (количество животных)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таназия и утилизация останков животных без владельцев (количество животных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Департамента жилищно-коммунального хозяйства и экологии Администрации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Используем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СБСТ - Департамент строительства, благоустройства и содержания территорий Администрации города Вологды;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иГ - Департамент архитектуры и градостроительства Администрации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ТЦ - Департамент по транспорту и цифровизации Администрации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ЖКХЭ - Департамент жилищно-коммунального хозяйства Администрации города Вологды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ИО - Департамент имущественных отношений Администрации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ЖУ - Жилищное управление Администрации города Вологды.                                                                                               </w:t>
        <w:tab/>
        <w:tab/>
        <w:tab/>
        <w:t xml:space="preserve">     .»</w:t>
      </w:r>
    </w:p>
    <w:p>
      <w:pPr>
        <w:pStyle w:val="Footnote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1:00Z</dcterms:created>
  <dc:creator>Вахрушева Елена Валерьевна</dc:creator>
  <dc:description/>
  <cp:keywords/>
  <dc:language>en-US</dc:language>
  <cp:lastModifiedBy>Leushina_NB</cp:lastModifiedBy>
  <cp:lastPrinted>2024-08-23T09:07:00Z</cp:lastPrinted>
  <dcterms:modified xsi:type="dcterms:W3CDTF">2025-04-01T14:32:00Z</dcterms:modified>
  <cp:revision>34</cp:revision>
  <dc:subject/>
  <dc:title/>
</cp:coreProperties>
</file>